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оприятиях по обеспечению усл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репятственного доступа для инвали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категорий гражда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11.1995 года № 181-ФЗ «О социальной защите инвалидов в Российской Федерации», Законом Самарской области от 10.02.2009 года № 7 – 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2016 г. в сельском поселении Богдановка муниципального района Кинельский Самарской области мероприятия по созданию доступной среды жизнедеятельности для маломобильных граждан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132 от 11.11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условий беспрепятственного досту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валидов и других маломобильных категорий граждан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х на 2016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62"/>
        <w:gridCol w:w="2552"/>
        <w:gridCol w:w="1934"/>
        <w:gridCol w:w="24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ссигнования, предусмотренные на реализацию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андусом входа в здание сельского дома культуры в ауле Казахс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ого поселения Богдан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ный пандусом вход</w:t>
            </w:r>
            <w:r>
              <w:rPr>
                <w:color w:val="000000"/>
                <w:sz w:val="28"/>
                <w:szCs w:val="28"/>
              </w:rPr>
              <w:t>в здание сельского дома культуры в ауле Казахском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9:00Z</dcterms:created>
  <dc:creator>user</dc:creator>
  <dc:description/>
  <dc:language>en-US</dc:language>
  <cp:lastModifiedBy>Светлана Викторовна Федотова</cp:lastModifiedBy>
  <cp:lastPrinted>2015-12-07T09:37:00Z</cp:lastPrinted>
  <dcterms:modified xsi:type="dcterms:W3CDTF">2015-12-22T11:49:00Z</dcterms:modified>
  <cp:revision>2</cp:revision>
  <dc:subject/>
  <dc:title>Самарская  область</dc:title>
</cp:coreProperties>
</file>