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.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Прогнозного плана </w:t>
      </w:r>
    </w:p>
    <w:p>
      <w:pPr>
        <w:pStyle w:val="Heading3"/>
        <w:rPr/>
      </w:pPr>
      <w:r>
        <w:rPr>
          <w:b/>
        </w:rPr>
        <w:t xml:space="preserve">приватизации </w:t>
      </w:r>
      <w:r>
        <w:rPr>
          <w:b/>
          <w:szCs w:val="28"/>
        </w:rPr>
        <w:t xml:space="preserve">муниципального имущества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Богдановка муниципального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айона Кинельский Самарской области на 2016 г.»</w:t>
      </w:r>
    </w:p>
    <w:p>
      <w:pPr>
        <w:pStyle w:val="Heading3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целях обеспечения поступления средств в бюджет сельского поселения Богдановка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рогнозный план приватизации муниципального имущества сельского поселения Богдановка муниципального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Самарской области на 2016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133 от 11.11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spacing w:before="0" w:after="0"/>
        <w:ind w:left="900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Кинельский Самарской области на 2016 г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90"/>
        <w:gridCol w:w="3120"/>
        <w:gridCol w:w="2118"/>
        <w:gridCol w:w="2035"/>
        <w:gridCol w:w="2049"/>
        <w:gridCol w:w="207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нахожд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ая площадь, кв.м., кол-во, шт./год выпус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рыночная оценка) руб/к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 приват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ватиз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участок по ИЖ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рская область, Кинель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 Красный Ключ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евченко, уч.2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2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квартал 2016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участок  под ИЖ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рская область, Кинельский район, с.Богданов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линки, уч 19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38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 квартал 2016 г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участок  под ИЖ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рская область, Кинельский район, п.Красный Клю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, уч 7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9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вартал 2016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участок  под ИЖ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ь, Кинель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Богдано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 Залинки, уч 1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38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вартал 2016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участок под ИЖ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ь, Кинельский район, с.Богдано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линки, уч 1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07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квартал 2016 г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жилое зд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ь, Кинель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огдано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ская, д.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 квартал 2016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бус КАВЗ 212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 2016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укцион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бус КАВЗ 3976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 2016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</w:tbl>
    <w:p>
      <w:pPr>
        <w:pStyle w:val="Normal"/>
        <w:autoSpaceDE w:val="false"/>
        <w:spacing w:before="0" w:after="0"/>
        <w:ind w:left="900" w:hanging="0"/>
        <w:contextualSpacing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25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1:00Z</dcterms:created>
  <dc:creator>user</dc:creator>
  <dc:description/>
  <dc:language>en-US</dc:language>
  <cp:lastModifiedBy>Светлана Викторовна Федотова</cp:lastModifiedBy>
  <cp:lastPrinted>2015-12-07T09:38:00Z</cp:lastPrinted>
  <dcterms:modified xsi:type="dcterms:W3CDTF">2015-12-22T11:51:00Z</dcterms:modified>
  <cp:revision>2</cp:revision>
  <dc:subject/>
  <dc:title>Самарская  область</dc:title>
</cp:coreProperties>
</file>