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4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1. 201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ерах по предупрежд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вычайных ситуаций в пери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еннего половодья 2016 г.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дановка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Руководствуясь </w:t>
      </w:r>
      <w:r>
        <w:rPr>
          <w:bCs/>
          <w:color w:val="000000"/>
          <w:sz w:val="28"/>
          <w:szCs w:val="28"/>
          <w:lang w:val="de-DE"/>
        </w:rPr>
        <w:t xml:space="preserve"> Федеральным закон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z w:val="28"/>
          <w:szCs w:val="28"/>
          <w:lang w:val="de-DE"/>
        </w:rPr>
        <w:t>м от 06.10.2003 №131-ФЗ «Об общих принципах организации местного самоуправления в Российской Федерации»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целях предупреждения чрезвычайных ситуаций и защиты населения, жилых и хозяйственных объектов в период весеннего половодья 2016 г. и для организации пропуска паводковых вод на водостоках и водохозяйственных системах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став паводковой комиссии по пропуску весенних паводковых вод в 2016 г. на территории сельского поселения Богдановка муниципального района Кинельского района Самарской области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н мероприятий по подготовке  и обеспечению безаварийного пропуска паводковых вод на территории сельского поселения Богдановка муниципального района Кинельский Самарской области в период весеннего половодья 2016 г.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.Опубликовать  настоящее постановление в газете «Вестник Богдановки».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sectPr>
          <w:type w:val="nextPage"/>
          <w:pgSz w:w="11906" w:h="16838"/>
          <w:pgMar w:left="1418" w:right="99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гдан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Самарской области за №143 от 25.11.2015 г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паводковой комиссии по пропуску весен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одковых вод  в 2016 г.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- Сидиряков А.М. - глава сельского поселения Богдановка муниципального района Кинельский 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Заместитель председателя комиссии</w:t>
      </w:r>
      <w:r>
        <w:rPr>
          <w:sz w:val="28"/>
          <w:szCs w:val="28"/>
        </w:rPr>
        <w:t xml:space="preserve"> — Дорофеев А.В. – директор  муниципального бюджетного учреждения «Чистое село» сельского поселения Богдановка муниципального района Кинель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 - Жидкова Т.А. - специалист муниципального бюджетного учреждения «Чистое село» муниципального района Кинель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ялов А.Н. – директор ООО «Уют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жумаев И.З. – директор ООО «Восток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чников В.В. – глава ИП КХ «Печниково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рабина Е.С. – заведующая Богдановским поликлиническим отделением ГБУЗ «Кинельская ЦРБ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рташов С.А. – председатель ТСЖ «Мой Дом»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аустова И.Н. - председатель районного потребительского обществ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обылев В.А. – индивидуальный предприниматель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узнецов Г.Б. – директор ООО «СПК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ршов Н.В. - главный механик ООО СХП «ЭкоПродукт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жумаева А.З. – руководитель МБУ «Культура, спорт и молодежь» сельского поселения Богдановка муниципального района Кинельский Самарской област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Альзинский В.А. – участковый уполномоченный полиции МО МВД России «Кинельский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кимов А.А. – директор Богдановской СОШ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влетов Ю.А. – слесарь ООО «СВГК» филиал Кинельгоргаз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ванченко И.П. – мастер Богдановского участка ЗАО «ССК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- Сагиданов Б.И. – телефонист Кинельского районного узла связи Самарского филиала ОАО «Ростелеком»(по согласованию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- представитель страхового агенства (по согласованию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гдан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 за №143 от 25.11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обеспечению безаварийного пропуска паводковых вод на территории сельского поселения Богдановка муниципального района Кинельский Самарской области в период весеннего половодья 2016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96"/>
        <w:gridCol w:w="2388"/>
        <w:gridCol w:w="241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 В подготовительный пери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.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здание резервов материальных, финансовых и  продовольств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0.02.2016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феев А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былев В.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устова И.Н.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.2.</w:t>
            </w:r>
          </w:p>
        </w:tc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очнение перечня предприятий (организаций), состав сил и средств, планируемых для выполнения противопаводковых мерприятий по отрасли ЖКХ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0.02.2016 г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феев А.В.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.3.</w:t>
            </w:r>
          </w:p>
        </w:tc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очнение порядка водоснабжения населения сельского поселения Богдановка муниципального района Кинельский Самарской области на паводкоопасных территориях, планирование мероприятий по обеспечению водой, эксплуатации водопровода и канализации в форс-мажорных ситуациях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о 05.03.2016 г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феев А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ялов А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рташов С.А.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.4.</w:t>
            </w:r>
          </w:p>
        </w:tc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ределить количество жилых домов и населения, объекты инженерной инфраструктуры, попадающих в зоны возможного затопления при интенсивном развитии паводка и наводнении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0.02.2016 г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феев А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дкова Т.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ялов А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ванченко И.П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влетов Ю.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гиданов Б.И.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.5.</w:t>
            </w:r>
          </w:p>
        </w:tc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сти комплексное обследование технического состояния водопропускных труб на автомобильных дорогах, организация их очистки от скопившегося мусора. Организация очистки от снега и льда водоотводящих труб и каналов в населенных пунктах сельского поселения Богдановка муниципального района Кинельский Самарской области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0.03.2016 г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феев А.В.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.6.</w:t>
            </w:r>
          </w:p>
        </w:tc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сти проверку и привести в рабочее состояние технику и оборудование для откачки воды, их учет и содержание в постоянной готовности к обеспечению работ по отводу грунтовых и поверхностных вод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05.03.2016 г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феев А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ялов А.Н.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.7.</w:t>
            </w:r>
          </w:p>
        </w:tc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еспечить готовность  средств связи, систем оповещения к выполнению задач по своевременному оповещению населения при угрозе затопления населенных пунктов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феев А.В.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.8.</w:t>
            </w:r>
          </w:p>
        </w:tc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подготовки пунктов ременного размещения населения, материальных ценностей и сельскохозяйственных животных, предусмотреть первоочередное жизнеобеспечение пострадавшего населения с учетом привлекаемых сил и средств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0.03.2016 г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феев А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бина Е.С.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жумаева А.З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чников В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жумаев И.З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нецов Г.Б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кимов А.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рташов С.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ршов Н.В.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.9.</w:t>
            </w:r>
          </w:p>
        </w:tc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следовать ГТС пруда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р. Тростянка п. Красный Ключ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0.03.2016 г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феев А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.10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сти работы по расчистке русла р. Запрудка от завалов древесины, а также расширению узких мест с целью обеспечения беспрепятственного прохода вод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 квартал 2015 г. –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квартал 2016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феев А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.11.</w:t>
            </w:r>
          </w:p>
        </w:tc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сти беседу с жителями, дома которых попадают в зону возможного подтопления о страховании жилья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начала паводка 2016 г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ставитель страхового агенства</w:t>
            </w:r>
          </w:p>
        </w:tc>
      </w:tr>
      <w:tr>
        <w:trPr>
          <w:trHeight w:val="16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.1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 контроля за ходом выполнения противопаводковых мероприятий в подготовительный период. Рассмотрение результатов мероприятий на заседании паводковой комисс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феев А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дкова Т.А.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.1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еспечить поддержание правопорядка в местах возможного затоп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льзинский В.А.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В период пропуска павод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.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овать (при необходимости) круглосуточное дежурство членов паводковых комиссий и постоянно наблюдать за ледовой и паводковой обстановко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10.03.2016 г. до окончания павод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феев А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паводковой комисс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.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овать комплексное обследование ГТС, линий электроснабжения, дорог, мостов, водопропускных труб и др., а также принять меры по их ремонту, дополнительному укреплению и обеспечению надеж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квартал 2015 г.-до окончания паводка 2016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феев А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ялов А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рташов С.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ванченко И.П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гиданов Б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.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следовать водные объекты с целью своевременного обнаружения и ликвидации заторных участк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феев А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.4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овать проверку состояния оврагов, берегов реки в местах близкого расположения к ним жилых домов и других объек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5.03.2016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феев А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.5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овать экстренное оповещение населения, проживающего на территориях, подверженных подтоплени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 получении прогноза об угрозе затоп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феев А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жумаева А.З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.6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овать аварийно-восстановительные работы по ликвидации отдельных разрушений и укреплению сооружений и систем тепло-, водо-, газо-, электроснабжени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5.03.2015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феев А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ялов А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рташов С.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влетов Ю.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ванченко И.П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гиданов Б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.7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овать (при необходимости) круглосуточное дежурство членов паводковых комиссий и постоянно наблюдать за ледовой и паводковой обстановко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25.03.2015 г. до окончания павод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феев А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ы паводковой комисс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.8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ировать население об обстановке в период паводка через средства массовой информации  (публикация статей в газетах, распространение памяток, листовок) по действиям населения при подтоплении територий, дом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 2015 г. до окончания павод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феев А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дкова Т.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жумаева А.З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.9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ять сведения в ЕДДС о складывающейся обстановке в период павод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павод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феев А.В.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 После прохождения павод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3.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своевременной уборки территорий от последствии паводковых в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отдельному план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диряков А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рофеев А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чников В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жумаев И.З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нецов Г.Б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ялов А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ршов Н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60" w:right="991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8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color w:val="000000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07:00Z</dcterms:created>
  <dc:creator>user</dc:creator>
  <dc:description/>
  <dc:language>en-US</dc:language>
  <cp:lastModifiedBy>Светлана Викторовна Федотова</cp:lastModifiedBy>
  <cp:lastPrinted>2013-11-08T08:37:00Z</cp:lastPrinted>
  <dcterms:modified xsi:type="dcterms:W3CDTF">2015-12-22T12:07:00Z</dcterms:modified>
  <cp:revision>2</cp:revision>
  <dc:subject/>
  <dc:title>Самарская  область</dc:title>
</cp:coreProperties>
</file>