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амарская область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инельский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Богдановка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46415, с. Богдановка,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ул. Конычева,20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тел: 8 (84663)3-61-24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8 (84663)3-61-25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 №153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6.12.2015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б утверждении ведомственного перечня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х услуг и работ, оказываемых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выполняемых муниципальными бюджетными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реждениями сельского поселения Богдановка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арской области»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 пунктом 3.1 статьи 69.2  Бюджетного  кодекса  Российско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ции, общими требованиями к  формированию, ведению и утверждению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ых перечней государственных (муниципальных) услуг и работ, оказываемых  и  выполняемых  государственными учреждениями субъектов Российской Федерации (муниципальными учреждениями», утверждёнными постановлением Правительства  Российской Федерации от 26.02.2014 № 151,  администрация сельского поселения Богдановк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Утвердить прилагаемый ведомственный перечень (Приложение №1,2) муниципальных услуг (работ), оказываемых (выполняемых) находящимися в ведении  органов местного самоуправления сельского поселения Богдановка муниципального района  Кинельский Самарской области муниципальными бюджетными учреждениями в качестве  основных видов деятельност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Опубликовать настоящее постановление в газете «Вестник Богдановки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Настоящее постановление вступает в силу на следующий день после его официального опубликова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Контроль за выполнение настоящего постановления оставляю за собо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Богдановка                                                    А.М.Сидир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лана Викторовна Федотова</dc:creator>
  <dc:description/>
  <dc:language>en-US</dc:language>
  <cp:lastModifiedBy>Светлана Викторовна Федотова</cp:lastModifiedBy>
  <cp:lastPrinted>2015-12-18T18:38:00Z</cp:lastPrinted>
  <dcterms:modified xsi:type="dcterms:W3CDTF">2015-12-22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