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«Об отмене Постановления №138 «Об утверждении Поряд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сельского посел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Самарско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екоммерческим организациям, не являющимс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гдановка муниципального района Кинельский Самарской области» от 18.11.2015 г.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78 и 86 Бюджетного кодекса Российской Федерации, Федеральным законом от 19.05.1995 №82-ФЗ «Об общественных объединениях», Федеральным законом от 06.10.2003 №131-ФЗ «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Законом Самарской области от 07.12.2009 №138-ГД «Об участии граждан в охране общественного порядка на территории Самарской области», на основании протеста заместителя прокурора Кинельской межрайонной прокуратуры Самарской области за №86-77-115 п-2015 от 10.12.2015 г.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Отменить Постановление администрации сельского поселения Богдановка муниципального района Кинельский за №138 </w:t>
      </w:r>
      <w:r>
        <w:rPr>
          <w:sz w:val="28"/>
          <w:szCs w:val="22"/>
        </w:rPr>
        <w:t xml:space="preserve">«Об утверждении Порядка </w:t>
      </w:r>
      <w:r>
        <w:rPr>
          <w:sz w:val="28"/>
          <w:szCs w:val="28"/>
        </w:rPr>
        <w:t>предоставления субсидий из бюджета сельского поселения Богдано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Богдановка муниципального района Кинельский Сама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2:00Z</dcterms:created>
  <dc:creator>none</dc:creator>
  <dc:description/>
  <dc:language>en-US</dc:language>
  <cp:lastModifiedBy>Светлана Викторовна Федотова</cp:lastModifiedBy>
  <cp:lastPrinted>2015-12-24T11:37:00Z</cp:lastPrinted>
  <dcterms:modified xsi:type="dcterms:W3CDTF">2016-01-15T04:52:00Z</dcterms:modified>
  <cp:revision>2</cp:revision>
  <dc:subject/>
  <dc:title>Российская Федерация</dc:title>
</cp:coreProperties>
</file>