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1. 2016 г.</w:t>
      </w:r>
    </w:p>
    <w:p>
      <w:pPr>
        <w:pStyle w:val="Normal"/>
        <w:ind w:firstLine="15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Об утверждении плана мероприятий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 достижению прогнозных значений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циально-экономических показателе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вития сельского поселения Богдановк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на 2016 г.»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В соответствие с распоряжением Правительства Самарской области от 30.12.2015 г. №1076-р «Об утверждении прогнозных значений социально-экономических показателей, оцениваемых при предоставлении из областного бюджета субсидий местным бюджетам для софинансирования расходных обязательств по вопросам местного значения, предоставляемых с учетом выполнения показателей социально-экономического развития на 2016 год», а  также в соответствии с абзацем 2 подпункта 2.3.Соглашения между Правительством Самарской области и администрацией сельского поселения Богдановка муниципального района Кинельский Самарской области о взаимодействии в области социально-экономического развития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autoSpaceDE w:val="false"/>
        <w:spacing w:lineRule="atLeast" w:line="200" w:before="0" w:after="0"/>
        <w:ind w:left="1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твердить прилагаемый план мероприятий по достижению прогнозных значений социально-экономических показателей развития сельского поселения Богдановка муниципального района Кинельский Самарской области  на 2016 год.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eastAsia="ru-RU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spacing w:lineRule="atLeast" w:line="200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991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сельского поселения Богдановка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4536" w:hanging="0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Самарской области за №3 от 18.01.2016 г.</w:t>
      </w:r>
    </w:p>
    <w:p>
      <w:pPr>
        <w:pStyle w:val="Normal"/>
        <w:tabs>
          <w:tab w:val="clear" w:pos="708"/>
          <w:tab w:val="left" w:pos="10773" w:leader="none"/>
        </w:tabs>
        <w:spacing w:lineRule="atLeast" w:line="20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860" w:leader="none"/>
        </w:tabs>
        <w:spacing w:lineRule="atLeast" w:line="2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60" w:leader="none"/>
        </w:tabs>
        <w:spacing w:lineRule="atLeast" w:line="2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60" w:leader="none"/>
        </w:tabs>
        <w:spacing w:lineRule="atLeast" w:line="200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ероприятий по достижению прогнозных значений социально-экономических показателей развития 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сельского поселения Богдановка муниципального района Кинельский Самарской области  на 2016 г.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4290"/>
        <w:gridCol w:w="3772"/>
        <w:gridCol w:w="3083"/>
        <w:gridCol w:w="3008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ероприятий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отгруженных товаров собственного производства, выполнения работ и услуг собственными силами по видам экономической деятельности «Обрабатывающие производства», 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изводство и распределение электроэнергии, газа и воды»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ассортимента производимой продукции и  увеличение объема производства в связи с расширением производственных мощностей, а также выход на новые рынки сбыта ООО «СПК»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отгруженных товаров и услуг за счет увеличения потребителей и установке приборов учета потребления воды для полного выявления поставленной воды ООО «Уют»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лагоприятные социально- экономические условия для привлечения отечественных и иностранных инвесторов и реализации на территории поселения программ и проектов с их участием.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К»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ют»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ъем поступления в местный бюджет (консолидированный бюджет муниципального района) собственных доходов, за исключением безвозмездных поступлений и доходов от продажи материаль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 нематериальных активов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ДФЛ: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едение работы по выявлению обособленных подразделений организаций, осуществляющих деятельность на территории сельского поселения в целях обеспечения уплаты налога на доходы физических лиц по месту постановки на учет;</w:t>
            </w:r>
          </w:p>
          <w:p>
            <w:pPr>
              <w:pStyle w:val="Normal"/>
              <w:spacing w:lineRule="atLeast" w:line="200" w:before="0" w:after="0"/>
              <w:ind w:firstLine="60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физических лиц, сдающих в наем или аренду собственные жилые помещения и иные объекты недвижимого имущества, в целях налогообложения;</w:t>
            </w:r>
          </w:p>
          <w:p>
            <w:pPr>
              <w:pStyle w:val="Normal"/>
              <w:spacing w:lineRule="atLeast" w:line="200" w:before="0" w:after="0"/>
              <w:ind w:firstLine="601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анализа уплаты налогоплательщиками налога на доход в сравнении с прошлыми налоговыми периодами.</w:t>
            </w:r>
          </w:p>
          <w:p>
            <w:pPr>
              <w:pStyle w:val="Normal"/>
              <w:spacing w:lineRule="atLeast" w:line="200" w:before="0" w:after="0"/>
              <w:ind w:firstLine="601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лог на имущество физических лиц: </w:t>
            </w:r>
          </w:p>
          <w:p>
            <w:pPr>
              <w:pStyle w:val="Normal"/>
              <w:spacing w:lineRule="atLeast" w:line="200" w:before="0" w:after="0"/>
              <w:ind w:firstLine="60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подворовых обходов граждан-должников с целью погашения ими задолженности по имущественным налогам;</w:t>
            </w:r>
          </w:p>
          <w:p>
            <w:pPr>
              <w:pStyle w:val="Normal"/>
              <w:spacing w:lineRule="atLeast" w:line="200" w:before="0" w:after="0"/>
              <w:ind w:firstLine="60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объектов капитального строительства, в том числе незаконно возведенных, фактически эксплуатируемых, но не оформленных в собственность в соответствии с действующим законодательством;</w:t>
            </w:r>
          </w:p>
          <w:p>
            <w:pPr>
              <w:pStyle w:val="Normal"/>
              <w:spacing w:lineRule="atLeast" w:line="200" w:before="0" w:after="0"/>
              <w:ind w:firstLine="60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сновании выданных разрешений на индивидуальное жилищное строительство м.р. Кинельский, проведение проверок в отношении лиц, затягивающих сроки введения объектов в эксплуатацию, а также регистрации прав в органах Росреестра;</w:t>
            </w:r>
          </w:p>
          <w:p>
            <w:pPr>
              <w:pStyle w:val="Normal"/>
              <w:spacing w:lineRule="atLeast" w:line="200" w:before="0" w:after="0"/>
              <w:ind w:firstLine="60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оответствующих мероприятий по своевременной доставке физическим лицам налоговых уведомлений на уплату имущественных налогов;</w:t>
            </w:r>
          </w:p>
          <w:p>
            <w:pPr>
              <w:pStyle w:val="Normal"/>
              <w:spacing w:lineRule="atLeast" w:line="200" w:before="0" w:after="0"/>
              <w:ind w:firstLine="60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едставления в налоговые органы сведений о земельных участках, признаваемых объектом налогообложения земельным налогом, в полном объеме;</w:t>
            </w:r>
          </w:p>
          <w:p>
            <w:pPr>
              <w:pStyle w:val="Normal"/>
              <w:spacing w:lineRule="atLeast" w:line="200" w:before="0" w:after="0"/>
              <w:ind w:firstLine="60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по признанию права муниципальной собственности на земельные участки, выделенные в счет невостребованных земельных долей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осуществление контроля за использованием земель сельскохозяйственного назначения, в том числе находящихся в долевой собственности граждан, применение мер административного воздействия за использование земельных участков без оформленных в установленном порядке правоустанавливающих документов;</w:t>
            </w:r>
          </w:p>
          <w:p>
            <w:pPr>
              <w:pStyle w:val="Normal"/>
              <w:spacing w:lineRule="atLeast" w:line="200" w:before="0" w:after="0"/>
              <w:ind w:firstLine="60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фактов использования земельных участков по не целевому назначению;</w:t>
            </w:r>
          </w:p>
          <w:p>
            <w:pPr>
              <w:pStyle w:val="Normal"/>
              <w:spacing w:lineRule="atLeast" w:line="200" w:before="0" w:after="0"/>
              <w:ind w:firstLine="601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информационной работы с гражданами по уплате имущественных налогов физических лиц путем: размещение материалов в печатных изданиях; размещение информационных листовок в местах массового скопления граждан.</w:t>
            </w:r>
          </w:p>
          <w:p>
            <w:pPr>
              <w:pStyle w:val="Normal"/>
              <w:spacing w:lineRule="atLeast" w:line="200" w:before="0" w:after="0"/>
              <w:ind w:firstLine="601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ренда имущества: </w:t>
            </w:r>
            <w:r>
              <w:rPr>
                <w:sz w:val="28"/>
                <w:szCs w:val="28"/>
              </w:rPr>
              <w:t>проведение инвентаризации имущества, находящегося в муниципальной собственности, в целях более эффективного его использования.</w:t>
            </w:r>
          </w:p>
          <w:p>
            <w:pPr>
              <w:pStyle w:val="Normal"/>
              <w:spacing w:lineRule="atLeast" w:line="200" w:before="0" w:after="0"/>
              <w:ind w:firstLine="601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ренда земли:</w:t>
            </w:r>
            <w:r>
              <w:rPr>
                <w:sz w:val="28"/>
                <w:szCs w:val="28"/>
              </w:rPr>
              <w:t xml:space="preserve"> проведение мониторинга недоимки по  арендной плате за землю в консолидированный бюджет муниципального района, анализ причин и состояния задолженности налогоплательщиков</w:t>
            </w:r>
          </w:p>
          <w:p>
            <w:pPr>
              <w:pStyle w:val="Normal"/>
              <w:spacing w:lineRule="atLeast" w:line="200" w:before="0" w:after="0"/>
              <w:ind w:firstLine="60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ind w:firstLine="601"/>
              <w:contextualSpacing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контроля муниципального района Кинельский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орговой сети в сельском поселении Богдановка в современных форматах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рганизация и проведение консультационных и обучающих семинаров муниципальным районом Кинельским на темы: 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«Розничный магазин, как конкурировать с торговыми сетями» </w:t>
            </w:r>
            <w:r>
              <w:rPr>
                <w:sz w:val="28"/>
                <w:szCs w:val="28"/>
              </w:rPr>
              <w:t>(Принципы розничной торговли. Слабые места крупных супермаркетов.  Виды покупателей. Не ценовые способы конкуренции с сетями.  Правила эффективной продажи. Атмосфера).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Выкладка товара (мерчендайзинг) в торговой, розничной сети» (</w:t>
            </w:r>
            <w:r>
              <w:rPr>
                <w:sz w:val="28"/>
                <w:szCs w:val="28"/>
              </w:rPr>
              <w:t>Психология покупателя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Выкладка товара в торгово-розничной сети. Практические рекомендации.)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/>
            </w:pPr>
            <w:r>
              <w:rPr>
                <w:sz w:val="28"/>
                <w:szCs w:val="28"/>
                <w:u w:val="single"/>
              </w:rPr>
              <w:t>«Увеличение эффективности малого бизнес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(</w:t>
            </w:r>
            <w:r>
              <w:rPr>
                <w:sz w:val="28"/>
                <w:szCs w:val="28"/>
              </w:rPr>
              <w:t>Цели и задачи бизнеса. Эффективность бизнеса);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убъектов предпринимательства к строительству и организации розничных рынков, в том числе сельскохозяйственной продукции;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предприятий -  местных товаропроизводителей в межрегиональных выставках, форумах, иных мероприятиях с целью продвижения продукции на рынок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вестициям, предпринимательству, потребительскому рынку и защите прав потребителей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еализованной на территории муниципального образования алкогольной продукции, произведенной на территории Самарской области, в общем объеме алкогольной продукции, реализованной на территории муниципального образования, в натуральном выражении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администрацией муниципального района Кинельский» с целью оформления и направления инициативы в законодательные органы различного уровня о пересмотре норм по лицензированию розничной продажи алкогольной продукции. Результатом данной работы станет увеличение количества лицензий, полученных субъектами предпринимательства, зарегистрированными на территории сельского поселения Богдановка, а не сторонними (региональными) поставщиками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ормативного акта по прилегающим территориям, на которых не допускается розничная продажа алкогольной продукции. При этом границы указанной прилегающей территории должны быть достаточно удалены от  объектов розничной продажи алкогольной продукции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ционных мероприятий по изменению в законодательстве по обороту и розничной продаже алкогольной продукции.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вестициям, предпринимательству, потребительскому рынку и защите прав потребителей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кредиторской задолженности местного бюджета (консолидированного бюджета муниципального района)</w:t>
            </w:r>
          </w:p>
        </w:tc>
        <w:tc>
          <w:tcPr>
            <w:tcW w:w="6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контроль и сбор информации об отсутствие задолженности по заработанной плате перед работниками бюджетных организаций, а также недопущение возникновения кредиторской задолженности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купок скота и птицы, а также молока во всех категориях хозяйств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кота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ind w:left="2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владельцами личных подсобных хозяйств о необходимости предоставления данных о закупках молока, скота и птицы организациями и предпринимателями, осуществляющими закупочную деятельность;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ind w:left="2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данных похозяйственного учета путем подворного обхода с ветеринарной службой;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ind w:left="20" w:right="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казание поддержки в виде субсидий гражданам, ведущим личное подсобное хозяйство на территории сельского поселения Богдановка, в целях возмещения затрат в связи с производством сельскохозяйственной продукции в части расходов  на содержание коров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азание государственной поддержки развитию агропромышленного комплекса в соответствии с Порядком предоставления субсидий за счет средств местного бюджета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bCs/>
                <w:sz w:val="28"/>
                <w:szCs w:val="28"/>
                <w:lang w:eastAsia="ru-RU"/>
              </w:rPr>
              <w:t xml:space="preserve">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в целях возмещения части затрат в связи с производством сельскохозяйственной продукции в части расходов на производство продукции животновод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азание государственной поддержки развитию агропромышленного комплекса в соответствии с Порядком предоставления субсидий за счет средств местного бюджета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bCs/>
                <w:sz w:val="28"/>
                <w:szCs w:val="28"/>
                <w:lang w:eastAsia="ru-RU"/>
              </w:rPr>
              <w:t xml:space="preserve">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в целях возмещения части затрат в связи с производством сельскохозяйственной продукции в части расходов на производство продукции животновод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казание государственной поддержки развитию агропромышленного комплекса в соответствии с Законом Самарской области от 03.04.2009 № 41 – 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. В 2015 году государственная поддержка осуществляется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 виде субсидий по следующим направления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сельскохозяйственным товаропроизводителям, осуществляющим свою деятельность на территории муниципального района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</w:r>
          </w:p>
          <w:p>
            <w:pPr>
              <w:pStyle w:val="Normal"/>
              <w:jc w:val="both"/>
              <w:rPr>
                <w:rFonts w:eastAsia="Georgi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муниципального района 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;</w:t>
            </w:r>
          </w:p>
          <w:p>
            <w:pPr>
              <w:pStyle w:val="Normal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rFonts w:eastAsia="Georgia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малым формам хозяйствования, осуществляющим свою деятельность на территории муниципального района Кинельский в целях возмещения части затрат на уплату процентов по долгосрочным, среднесрочным и краткосрочным кредитам (займам).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napToGrid w:val="false"/>
              <w:ind w:left="2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продовольствия муниципального района Кинельский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станция г.Кинель и Кинельского района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ХП»ЭкоПродукт»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0"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епень обеспеченности общедомовыми приборами учета многоквартирных домов</w:t>
            </w:r>
          </w:p>
        </w:tc>
        <w:tc>
          <w:tcPr>
            <w:tcW w:w="6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 100 %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Мой Дом»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</w:tc>
      </w:tr>
    </w:tbl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85" w:footer="534" w:bottom="656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color w:val="000000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13">
    <w:name w:val="Знак1 Знак Знак Знак"/>
    <w:basedOn w:val="Normal"/>
    <w:qFormat/>
    <w:pPr>
      <w:spacing w:before="0" w:after="60"/>
      <w:ind w:left="0" w:right="0" w:firstLine="709"/>
      <w:jc w:val="both"/>
    </w:pPr>
    <w:rPr>
      <w:rFonts w:ascii="Arial" w:hAnsi="Arial" w:eastAsia="Calibri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49:00Z</dcterms:created>
  <dc:creator>user</dc:creator>
  <dc:description/>
  <dc:language>en-US</dc:language>
  <cp:lastModifiedBy>Светлана Викторовна Федотова</cp:lastModifiedBy>
  <cp:lastPrinted>2015-01-26T12:01:00Z</cp:lastPrinted>
  <dcterms:modified xsi:type="dcterms:W3CDTF">2016-03-16T05:49:00Z</dcterms:modified>
  <cp:revision>2</cp:revision>
  <dc:subject/>
  <dc:title>Самарская  область</dc:title>
</cp:coreProperties>
</file>