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профилактических групп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профилактике по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на территории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xx" w:bidi="zxx"/>
        </w:rPr>
        <w:tab/>
      </w:r>
      <w:r>
        <w:rPr>
          <w:color w:val="000000"/>
          <w:sz w:val="28"/>
          <w:szCs w:val="28"/>
          <w:lang w:eastAsia="zxx" w:bidi="zxx"/>
        </w:rPr>
        <w:t xml:space="preserve">В соответствие с Федеральным законом от 22.07.2008 г. №123-ФЗ «Технический регламент о требованиях пожарной безопасности», Федеральным законом от  06.10.2003 г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 также </w:t>
      </w:r>
      <w:r>
        <w:rPr>
          <w:color w:val="000000"/>
          <w:sz w:val="28"/>
          <w:szCs w:val="28"/>
        </w:rPr>
        <w:t>в целях предупреждения пожаров и гибели людей в них</w:t>
      </w:r>
      <w:r>
        <w:rPr>
          <w:rFonts w:cs="Times New Roman CYR"/>
          <w:color w:val="000000"/>
          <w:sz w:val="28"/>
          <w:szCs w:val="28"/>
        </w:rPr>
        <w:t>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оздать и утвердить </w:t>
      </w:r>
      <w:r>
        <w:rPr>
          <w:b w:val="false"/>
          <w:bCs w:val="false"/>
          <w:color w:val="000000"/>
          <w:sz w:val="28"/>
          <w:szCs w:val="28"/>
        </w:rPr>
        <w:t xml:space="preserve"> профилактическую групп по </w:t>
      </w:r>
      <w:r>
        <w:rPr>
          <w:b w:val="false"/>
          <w:bCs w:val="false"/>
          <w:sz w:val="28"/>
          <w:szCs w:val="28"/>
        </w:rPr>
        <w:t xml:space="preserve">предупреждению и профилактике пожаров на территории сельского  поселения Богдановка </w:t>
      </w:r>
      <w:r>
        <w:rPr>
          <w:b w:val="false"/>
          <w:bCs w:val="false"/>
          <w:color w:val="000000"/>
          <w:sz w:val="28"/>
          <w:szCs w:val="28"/>
        </w:rPr>
        <w:t>муниципального района Кинельский Самарской области (приложение №1)</w:t>
      </w:r>
    </w:p>
    <w:p>
      <w:pPr>
        <w:pStyle w:val="ConsPlusTitle"/>
        <w:widowControl/>
        <w:ind w:firstLine="9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комендовать профилактической группе по предупреждению и профилактике пожаров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 каждому факту пожара проводить собрания (сходы) с населением с разъяснением причин пожара и необходимости выполнения требований пожарной безопасности с представлением протокола собрания в Отдел надзорной деятельности г.о. Кинель и м.р. Волжский УНД и ПР Главного управления МЧС России по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овывать и проводить собрания (сходы) граждан, 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 с вручением памя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график работы профилактической группы по предупреждению и профилактике пожаров в жилых помещениях на территории сельского Богдановка муниципального района Кинельский Самарской област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  <w:sz w:val="12"/>
          <w:szCs w:val="20"/>
        </w:rPr>
      </w:pPr>
      <w:r>
        <w:rPr>
          <w:color w:val="333333"/>
          <w:sz w:val="12"/>
          <w:szCs w:val="20"/>
        </w:rPr>
      </w:r>
    </w:p>
    <w:p>
      <w:pPr>
        <w:pStyle w:val="Normal"/>
        <w:jc w:val="center"/>
        <w:rPr>
          <w:color w:val="333333"/>
          <w:sz w:val="12"/>
          <w:szCs w:val="20"/>
        </w:rPr>
      </w:pPr>
      <w:r>
        <w:rPr>
          <w:color w:val="333333"/>
          <w:sz w:val="12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b/>
          <w:bCs/>
          <w:color w:val="000000"/>
          <w:sz w:val="28"/>
          <w:szCs w:val="28"/>
        </w:rPr>
        <w:t>Самарской области за №10 от 27.01.2016 г.</w:t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рофилактической группы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упреждению и профилактике пожаров 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 поселения Богдановка</w:t>
      </w:r>
    </w:p>
    <w:p>
      <w:pPr>
        <w:pStyle w:val="ConsPlusTitle"/>
        <w:widowControl/>
        <w:jc w:val="center"/>
        <w:rPr>
          <w:color w:val="000000"/>
          <w:sz w:val="12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ConsPlusTitle"/>
        <w:widowControl/>
        <w:ind w:firstLine="90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ind w:firstLine="90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ind w:firstLine="90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Сидиряков Александр Михайлович — глава сельского поселения Богдановка муниципального района Кинельский Самарской области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. Жидкова Татьяна Александровна- специалист администрации сельского поселения Богдановка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3. Дорофеев Алексей Вячеславович — директор муниципального бюджетного учреждения «Чистое село»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4. Бакулина Мария Петровна — депутат Собрания представителей сельского поселения Богдановка муниципального района Кинельский Самарской области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5. Сидирякова Людмила Васильевна — заведующая территориальным отделением социального обслуживания населения сельского поселения Богдановка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6. Аляжин Дмитрий Александрович — участковый уполномоченный полиции МО МВД России «Кинельский»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7.  Представитель надзорной деятельности г.о. Кинель и м.р. Волжский УНД и ПР Главного управления МЧС России по Самарской области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за №10 от 27.01.2016 г.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работы профилактической групп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и профилактике пожаров в жилых помещения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41B13"/>
          <w:sz w:val="20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ельского Богданов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41B13"/>
          <w:sz w:val="20"/>
          <w:szCs w:val="28"/>
        </w:rPr>
      </w:pPr>
      <w:r>
        <w:rPr>
          <w:rFonts w:cs="Arial" w:ascii="Arial" w:hAnsi="Arial"/>
          <w:b/>
          <w:bCs/>
          <w:color w:val="341B13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41B13"/>
          <w:sz w:val="20"/>
          <w:szCs w:val="28"/>
        </w:rPr>
      </w:pPr>
      <w:r>
        <w:rPr>
          <w:rFonts w:cs="Arial" w:ascii="Arial" w:hAnsi="Arial"/>
          <w:b/>
          <w:bCs/>
          <w:color w:val="341B13"/>
          <w:sz w:val="20"/>
          <w:szCs w:val="28"/>
        </w:rPr>
      </w:r>
    </w:p>
    <w:tbl>
      <w:tblPr>
        <w:tblW w:w="105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0"/>
        <w:gridCol w:w="3690"/>
        <w:gridCol w:w="335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мероприятия*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**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лица </w:t>
            </w:r>
          </w:p>
        </w:tc>
      </w:tr>
      <w:tr>
        <w:trPr>
          <w:trHeight w:val="1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ражданами на темы пожаробезопасного поведения в жи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надзорной деятельности г.о. Кинель и м.р. Волжский УНД и ПР Главного управления МЧС России по Самарской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ест проживания (пребывания) лиц, ведущих асоциальный образ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депутат Собрания представителей сельского поселения Богдановка муниципального района Кинельский Самарской област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ст проживания (пребывания)  лиц, находящихся на учете патронажных служ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рриториальное отделение социального обслуживания населения сельского поселения Богдановка (по согласованию)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Авгус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(сходов) граждан на темы пожаробезопасного поведения в жил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надзорной деятельности г.о. Кинель и м.р. Волжский УНД и ПР Главного управления МЧС России по Самарской области (по согласованию)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ер пожарной безопасности при устройстве и эксплуатации печей и электронагревательных при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надзорной деятельности г.о. Кинель и м.р. Волжский УНД и ПР Главного управления МЧС России по Самарской области (по согласованию)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ест проживания (пребывания) лиц, ведущих асоциальный образ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депутат Собрания представителей сельского поселения Богдановка муниципального района Кинельский Самарской области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ковый уполномоченный полиции МО МВД России «Кинель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ата проведения мероприятия согласовывается при направлении писем (факса или телефонограммы) членам группы по предупреждению и профилактике пожаров в жилых помещениях  на территории сельского поселения Богдановка муниципального района Кинельский Самарской области за 10 дней до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По согласованию с членами группы по предупреждению и профилактике пожаров в жилых помещениях могут проводиться иные профилактические мероприятия по профилактике пожаров на территории сельского поселения  Богдановка муниципального района Кинельский Самарской области.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3:00Z</dcterms:created>
  <dc:creator>user</dc:creator>
  <dc:description/>
  <dc:language>en-US</dc:language>
  <cp:lastModifiedBy>Светлана Викторовна Федотова</cp:lastModifiedBy>
  <cp:lastPrinted>2016-02-03T09:21:00Z</cp:lastPrinted>
  <dcterms:modified xsi:type="dcterms:W3CDTF">2016-03-16T06:13:00Z</dcterms:modified>
  <cp:revision>2</cp:revision>
  <dc:subject/>
  <dc:title>Самарская  область</dc:title>
</cp:coreProperties>
</file>