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8"/>
          <w:szCs w:val="22"/>
        </w:rPr>
        <w:t>«</w:t>
      </w:r>
      <w:r>
        <w:rPr>
          <w:b/>
          <w:sz w:val="28"/>
          <w:szCs w:val="28"/>
        </w:rPr>
        <w:t xml:space="preserve">О внесении дополнений и изменений 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 xml:space="preserve">Постановление №207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комиссии по соблюдению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муниципальны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8"/>
          <w:szCs w:val="28"/>
        </w:rPr>
        <w:t>интересов» от 20.11.2013 г.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22.12.2015 №650 о внесение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821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Дополнить </w:t>
      </w:r>
      <w:r>
        <w:rPr>
          <w:bCs/>
          <w:sz w:val="28"/>
          <w:szCs w:val="28"/>
        </w:rPr>
        <w:t xml:space="preserve">в Постановление №207 </w:t>
      </w:r>
      <w:r>
        <w:rPr>
          <w:sz w:val="28"/>
          <w:szCs w:val="28"/>
        </w:rPr>
        <w:t>«Об утверждении Положения о комиссии по соблюдению требований к служебному муниципальных служащих и урегулированию конфликта интересов» от 20.11.2013 г.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пункт №16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дпункт «г»: заседание комиссии по рассмотрению заявления, указанного в пункте №14 подпункта «в»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дпункт «д»: уведомление, указанное в пункте 14 подпункте «д»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 пункт №14 подпункт «д»: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Пункт №16 подпункт «а» изложить в следующей редакции: </w:t>
      </w:r>
      <w:r>
        <w:rPr>
          <w:bCs/>
          <w:color w:val="000000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 позднее 20 дней со дня поступления указанной информации, за исключением случаев, предусмотренных пунктом №16 подпунктами «г» и «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5:00Z</dcterms:created>
  <dc:creator>none</dc:creator>
  <dc:description/>
  <dc:language>en-US</dc:language>
  <cp:lastModifiedBy>Светлана Викторовна Федотова</cp:lastModifiedBy>
  <cp:lastPrinted>2015-12-24T11:37:00Z</cp:lastPrinted>
  <dcterms:modified xsi:type="dcterms:W3CDTF">2016-03-16T06:15:00Z</dcterms:modified>
  <cp:revision>2</cp:revision>
  <dc:subject/>
  <dc:title>Российская Федерация</dc:title>
</cp:coreProperties>
</file>