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 2016 г.</w:t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определении перечня предприятий,                                                       организаций, объектов и видов работ для                                          трудоустройства и трудоиспользования                                                            осужденных, проживающих на территории                                                   сельского поселения Богдановка муниципального                                             района Кинельский Самарской области к наказаниям                                         в виде исправительных и обязательных работ на 2016 г.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о исполнение статей 49, 50 Уголовного кодекса Российской Федерации и статей 25,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</w:t>
      </w:r>
      <w:r>
        <w:rPr>
          <w:color w:val="000000"/>
          <w:sz w:val="28"/>
          <w:szCs w:val="28"/>
        </w:rPr>
        <w:t xml:space="preserve">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sz w:val="28"/>
          <w:szCs w:val="28"/>
          <w:lang w:eastAsia="ru-RU"/>
        </w:rPr>
        <w:t>перечень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гдановка муниципального района Кинельский Самарской области к наказаниям в виде исправительных и обязательных работ на 2016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лиал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ому району ФКУ УИИ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ГУФСИН России по Сама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йор внутренней службы</w:t>
        <w:tab/>
        <w:tab/>
        <w:tab/>
        <w:tab/>
        <w:tab/>
        <w:tab/>
        <w:t xml:space="preserve">         М.С. Толстиков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005" w:hanging="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амарской области за №19 от 05.02.2016 г.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ечня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гдановка муниципального района Кинельский Самарской области к наказаниям в виде исправительных и обязательных работ на 2016 г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40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Наименование предприятий, организаций, объектов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юридический (фактическ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Виды исправительных 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язательных работ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е бюджетное учреждение «Чистое село» сельского поселения Богдановка муниципального района Кинельский Сама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юридический (фактический) адрес: Самарская область, Кинельский район, с. Богдановка, ул. Конычева, 20, телефон 8(84663)3-61-24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;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Уборка административных служебных и иных помещений;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/>
                <w:sz w:val="28"/>
                <w:szCs w:val="28"/>
                <w:lang w:eastAsia="ru-RU"/>
              </w:rPr>
              <w:t>3. Погрузочно-разгрузочные работы.</w:t>
            </w:r>
          </w:p>
        </w:tc>
      </w:tr>
    </w:tbl>
    <w:p>
      <w:pPr>
        <w:pStyle w:val="Normal"/>
        <w:suppressAutoHyphens w:val="false"/>
        <w:ind w:firstLine="54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none</dc:creator>
  <dc:description/>
  <dc:language>en-US</dc:language>
  <cp:lastModifiedBy>Светлана Викторовна Федотова</cp:lastModifiedBy>
  <cp:lastPrinted>2016-02-08T11:41:00Z</cp:lastPrinted>
  <dcterms:modified xsi:type="dcterms:W3CDTF">2016-03-16T06:17:00Z</dcterms:modified>
  <cp:revision>2</cp:revision>
  <dc:subject/>
  <dc:title>Российская Федерация</dc:title>
</cp:coreProperties>
</file>