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л. Конычева,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тел: 8 (84663)3-61-24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8 (84663)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ЕНИЕ №2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10.02. 2016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создании комиссии по вопросам снижения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формальной занятости, легализации заработанной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ты в сельском поселении Богдановка муниципального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Самарской области»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С целью реализации раздела 2 Протокола совещания заместителя председателя Правительства Российской Федерации О.Ю. Голодец от 9 октября 2014 г. №ОГ-П12-275пр, а также в целях обеспечения соблюдения трудовых прав граждан, снижения неформальной занятости, легализации доходов физических лиц, администрация сельского поселения Богдановка муниципального района Кинельский Самарской области, </w:t>
      </w:r>
    </w:p>
    <w:p>
      <w:pPr>
        <w:pStyle w:val="Normal"/>
        <w:numPr>
          <w:ilvl w:val="7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. Создать  и утвердить состав комиссии по вопросам снижения неформальной занятости, легализации заработанной платы в сельском поселении Богдановка муниципального района Кинельский Самарской области (Приложение № 1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Утвердить Положение о комиссии по вопросам снижения неформальной занятости, легализации заработанной платы в сельском поселении Богдановка муниципального района Кинельский Самарской области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 Утвердить план мероприятий, направленных на снижение неформальной занятости, легализации заработанной платы в сельском поселении Богдановка муниципального района Кинельский Самарской области (Приложение №3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5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ab/>
        <w:t>6. Контроль за выполнением настоящего постановления возложить на специалиста администрации сельского поселения Богдановка муниципального района Кинельский Самарской области Жидкову Т.А. и ежеквартально в срок до  третьего числа следующего месяца предоставлять в районную межведомственную комиссию по сокращению и недоимки по уплате налогов и сборов налогоплательщиками и борьбе с теневой заработанной платой мониторинг по снижению неформальной занят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     А.М.Сидиря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Приложение №1</w:t>
      </w:r>
    </w:p>
    <w:p>
      <w:pPr>
        <w:pStyle w:val="Normal"/>
        <w:keepNext w:val="true"/>
        <w:keepLines/>
        <w:autoSpaceDE w:val="false"/>
        <w:ind w:firstLine="720"/>
        <w:jc w:val="right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 xml:space="preserve">     </w:t>
      </w:r>
      <w:r>
        <w:rPr>
          <w:b/>
          <w:bCs/>
          <w:kern w:val="2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autoSpaceDE w:val="false"/>
        <w:ind w:right="-150" w:firstLine="720"/>
        <w:jc w:val="right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 xml:space="preserve">                                        </w:t>
      </w:r>
      <w:r>
        <w:rPr>
          <w:b/>
          <w:bCs/>
          <w:kern w:val="2"/>
          <w:sz w:val="28"/>
          <w:szCs w:val="28"/>
          <w:lang w:eastAsia="ru-RU"/>
        </w:rPr>
        <w:t>сельского поселения Богдановка</w:t>
      </w:r>
    </w:p>
    <w:p>
      <w:pPr>
        <w:pStyle w:val="Normal"/>
        <w:autoSpaceDE w:val="false"/>
        <w:ind w:right="-150" w:firstLine="720"/>
        <w:jc w:val="right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autoSpaceDE w:val="false"/>
        <w:ind w:right="-150" w:firstLine="720"/>
        <w:jc w:val="right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  <w:lang w:eastAsia="ru-RU"/>
        </w:rPr>
        <w:t>Самарской области за №21 от 10.02.2016 г.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tLeast" w:line="20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tLeast" w:line="20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pacing w:lineRule="atLeast" w:line="200" w:before="0" w:after="0"/>
        <w:ind w:hanging="0"/>
        <w:contextualSpacing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иссии по вопросам снижения неформальной занятости, </w:t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легализации заработанной платы в сельском поселении Богдановка муниципального района Кинельский Самарской области</w:t>
      </w:r>
    </w:p>
    <w:p>
      <w:pPr>
        <w:pStyle w:val="ConsPlusNormal"/>
        <w:widowControl/>
        <w:spacing w:lineRule="atLeast" w:line="20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едседатель комиссии: Сидиряков Александр Михайлович — глава сельского поселения Богдано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аместитель председателя комиссии: Жидкова Татьяна Александровна — специалист администрации сельского поселения Богда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екретарь комиссии: Бертрам Екатерина Алексеевна — специалист администрации сельского поселения Богда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жумаева Ахзиба Зияхметовна -  руководитель МБУ «Культура, спорт и молодежь» сельского поселения Богдановк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акулина Мария Петровна — председатель Общественного Совета сельского поселения Богдановка, депутат Собрания представителей муниципального района Кинельский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иразова Манара Кинжеевна — Заместитель председателя Молодежного Совета при Собрании представителей сельского поселения Богдановк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урилко Лариса Васильевна — депутат Собрания представителей сельского поселения Богдановка муниципального района Кинельский Самарской области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аладьев Анатолий Иванович —член Общественного Совета по общественному контролю муниципального района Кинельский Самарской области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ставитель ГКУСО ЦЗН г.о. Кинель (по соглас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 xml:space="preserve"> При необходимости к работе в составе комиссии с правом голоса могут привлекаться иные представители администрации муниципального района Кинельский Самарской области, территориальных подразделений  федеральных органов исполнительной власти, внебюджетных фондов, профсоюзов и других сторон, заинтересованных в решении вопроса по противодействию неформальной занятости, легализации трудовых отно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Приложение №2</w:t>
      </w:r>
    </w:p>
    <w:p>
      <w:pPr>
        <w:pStyle w:val="Normal"/>
        <w:keepNext w:val="true"/>
        <w:keepLines/>
        <w:autoSpaceDE w:val="false"/>
        <w:ind w:firstLine="720"/>
        <w:jc w:val="right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autoSpaceDE w:val="false"/>
        <w:ind w:right="-150" w:firstLine="720"/>
        <w:jc w:val="right"/>
        <w:rPr/>
      </w:pPr>
      <w:r>
        <w:rPr>
          <w:b/>
          <w:bCs/>
          <w:kern w:val="2"/>
          <w:sz w:val="28"/>
          <w:szCs w:val="28"/>
          <w:lang w:eastAsia="ru-RU"/>
        </w:rPr>
        <w:t xml:space="preserve">                                                      </w:t>
      </w:r>
      <w:r>
        <w:rPr>
          <w:b/>
          <w:bCs/>
          <w:kern w:val="2"/>
          <w:sz w:val="28"/>
          <w:szCs w:val="28"/>
          <w:lang w:eastAsia="ru-RU"/>
        </w:rPr>
        <w:t>сельского поселения Богдановка</w:t>
      </w:r>
    </w:p>
    <w:p>
      <w:pPr>
        <w:pStyle w:val="Normal"/>
        <w:autoSpaceDE w:val="false"/>
        <w:ind w:right="-150" w:firstLine="720"/>
        <w:jc w:val="right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autoSpaceDE w:val="false"/>
        <w:ind w:right="-150" w:firstLine="720"/>
        <w:jc w:val="right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  <w:lang w:eastAsia="ru-RU"/>
        </w:rPr>
        <w:t>Самарской области за №21 от 10.02.2016 г.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ожение о комиссии по вопросам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нижения неформальной занятости, легализации заработанно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ты в сельском поселении Богдановка 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вопросам снижения неформальной занятости, легализации заработанной платы в сельского поселении Богдановка муниципального района Кинельский Самарской области (далее – комиссия) является постоянно действующим органом, созданным в целях обеспечения условий для легализации трудовых отношений на территории сельского поселения Богдановка муниципального района Кинельский Самарской области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воей деятельности руководствуется Конституцией Российской Федерации, федеральными законами, указами, распоряжениями Президента Российской Федерации, постановлениями и распоряжениями Правительства Российской Федерации, законами Самарской области, иными нормативными актами Самарской области, а также настоящим Положением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иссия создается и прекращает свою работу на основании постановления главы администрации сельского поселения Богдановка муниципального района Кинельский Самарской области.</w:t>
      </w:r>
    </w:p>
    <w:p>
      <w:pPr>
        <w:pStyle w:val="Normal"/>
        <w:numPr>
          <w:ilvl w:val="0"/>
          <w:numId w:val="3"/>
        </w:numPr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Комисси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эффективного взаимодействия администрации муниципального района Кинельский Самарской области, территориальных подразделений  федеральных органов исполнительной власти, внебюджетных фондов, профсоюзов и других сторон, заинтересованных в решении вопроса по противодействию неформальной занятости, легализации трудовых отношени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работников о способах и порядке защиты своих прав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работодателей о необходимости заключения трудовых договоров с работниками, разъяснение требований трудового законодательства по надлежащему оформлению трудовых отношений и необходимости производить отчисления во внебюджетные фонд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работодателей об ответственности, которая предусмотрена за нарушение норм  трудового законодательства и иных нормативных правовых актов, содержащих нормы трудового права, а также нарушение государственных нормативных требований охраны труда, содержащихся в федеральных законах и иных нормативных правовых актах Российской Федерации;</w:t>
      </w:r>
    </w:p>
    <w:p>
      <w:pPr>
        <w:pStyle w:val="Normal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оперативный мониторинг снижения неформальной занятости;</w:t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направление в надзорно-контрольные органы материалов по фактам нарушения установленных норм трудового законодательства Российской     Федерац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активное вовлечение населения и общественных организаций в предоставление информации (организация горячей линии, размещение информации о проводимой работе в газете «Вестник Богдановки»,досках объявлений, подготовка и распространение листовок и др.) в целях воспитания нетерпимости населения к такому явлению, как нелегальная занятость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- подготовка предложений по решению вопросов, входящих в Комиссию.</w:t>
      </w:r>
    </w:p>
    <w:p>
      <w:pPr>
        <w:pStyle w:val="Normal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имеет право для выполнения возложенных на нее задач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аслушивать на своих заседаниях представителей администрации муниципального района Кинельский Самарской области, территориальных подразделений  федеральных органов исполнительной власти о проводимой работе по вопросам, относящихся к компетенции Комиссии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рашивать от  администрации муниципального района Кинельский Самарской области, территориальных подразделений федеральных органов исполнительной власти, организаций и индивидуальных предпринимателей необходимую информацию для выполнения возложенных на Комиссию задач;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аправлять администрации муниципального района Кинельский Самарской области, территориальным подразделениям федеральных органов исполнительной власти, информацию для принятия решений в соответствии с законодательством в целях устранения нарушений, выявленных Комиссией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для оказания содействия в работе Комиссии правоохранительные органы, а также иные органы, осуществляющие государственный надзор и контроль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бразовывать из числа членов Комиссии, а также других сторон, заинтересованных в решении вопроса по противодействию неформальной занятости Рабочие группы, в том числе по видам экономической деятельности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аслушивать на своих заседаниях руководителей (должностных лиц) организаций и индивидуальных предпринимателей, по вопросам, относящимся к компетенции Комиссии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бсуждать результаты проверок, проводимых надзорно-контрольными органами, заслушивать объяснения руководителей проверяемых организаций и индивидуальных предпринимателей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ть другие вопросы в соответствии с действующим законодательством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Состав Комиссии утверждается главой администрации сельского поселения Богдановка муниципального района Кинельский Самарской области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. Комиссию возглавляет председатель, который руководит её деятельностью. В случае отсутствия председателя Комиссии руководство возлагается на заместителя председателя Комиссии или по устному поручению председателя на одного из членов комиссии, назначенному ответственным за проведение комисси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естка дня заседания Комиссии формируется администрацией сельского поселения Богдановка муниципального района Кинельский Самарской области во взаимодействии администрацией муниципального района Кинельский Самарской области, территориальными подразделениями федеральных органов исполнительной власти и других сторон, заинтересованных в решении вопроса по противодействию неформальной занятости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. Заседания Комиссии проводятся не реже одного раза в квартал. В случае необходимости по решению председателя Комиссии могут проводится внеочередные заседания Комиссии. Заседание считается правомочным, если на нем присутствует более половины членов Рабочей группы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8. Решения Комиссии  оформляются протоколом, который подписывается председательствующим на заседании Комиссии.</w:t>
      </w:r>
    </w:p>
    <w:p>
      <w:pPr>
        <w:pStyle w:val="Normal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9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  <w:lang w:eastAsia="ru-RU"/>
        </w:rPr>
        <w:t>Приложение №3</w:t>
      </w:r>
    </w:p>
    <w:p>
      <w:pPr>
        <w:pStyle w:val="Normal"/>
        <w:keepNext w:val="true"/>
        <w:keepLines/>
        <w:autoSpaceDE w:val="false"/>
        <w:ind w:firstLine="720"/>
        <w:jc w:val="right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autoSpaceDE w:val="false"/>
        <w:ind w:right="-150" w:firstLine="720"/>
        <w:jc w:val="right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 xml:space="preserve">                                                      </w:t>
      </w:r>
      <w:r>
        <w:rPr>
          <w:b/>
          <w:bCs/>
          <w:kern w:val="2"/>
          <w:sz w:val="28"/>
          <w:szCs w:val="28"/>
          <w:lang w:eastAsia="ru-RU"/>
        </w:rPr>
        <w:t>сельского поселения Богдановка</w:t>
      </w:r>
    </w:p>
    <w:p>
      <w:pPr>
        <w:pStyle w:val="Normal"/>
        <w:autoSpaceDE w:val="false"/>
        <w:ind w:right="-150" w:firstLine="720"/>
        <w:jc w:val="right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autoSpaceDE w:val="false"/>
        <w:ind w:right="-150" w:firstLine="720"/>
        <w:jc w:val="right"/>
        <w:rPr>
          <w:color w:val="000000"/>
          <w:sz w:val="28"/>
          <w:szCs w:val="28"/>
        </w:rPr>
      </w:pPr>
      <w:r>
        <w:rPr>
          <w:b/>
          <w:bCs/>
          <w:kern w:val="2"/>
          <w:sz w:val="28"/>
          <w:szCs w:val="28"/>
          <w:lang w:eastAsia="ru-RU"/>
        </w:rPr>
        <w:t xml:space="preserve">Самарской области за </w:t>
      </w:r>
      <w:r>
        <w:rPr>
          <w:b/>
          <w:bCs/>
          <w:color w:val="000000"/>
          <w:kern w:val="2"/>
          <w:sz w:val="28"/>
          <w:szCs w:val="28"/>
          <w:lang w:eastAsia="ru-RU"/>
        </w:rPr>
        <w:t>№21 от 10.02.2016 г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лан мероприятий, направленных на снижение неформальной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нятости, легализации заработанной платы в сельском поселении Богдановка муниципального района Кинельский Самарской област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5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185"/>
        <w:gridCol w:w="2055"/>
        <w:gridCol w:w="3285"/>
      </w:tblGrid>
      <w:tr>
        <w:trPr>
          <w:trHeight w:val="5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Обеспечение работы телефона «горячей линии», по приему обращений граждан и организаций по фактам нарушения трудового законодательства (неформальной занятости, выплате «серой заработной платы» и др.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Администрация сельского поселения Богдановка</w:t>
            </w:r>
          </w:p>
        </w:tc>
      </w:tr>
      <w:tr>
        <w:trPr>
          <w:trHeight w:val="12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.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 xml:space="preserve">Информирование населения, общественные организации о негативных последствиях выплаты «серой зарплаты» при получении налоговых льгот, назначении пенсий и других социальных выплат (размещение информации в газете «Вестник Богдановки», </w:t>
            </w:r>
            <w:r>
              <w:rPr>
                <w:color w:val="000000"/>
              </w:rPr>
              <w:t>досках объявлений, подготовка и распространение листовок и др.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июнь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Администрация сельского поселения Богдановка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  <w:t>Члены комиссии</w:t>
            </w:r>
          </w:p>
        </w:tc>
      </w:tr>
      <w:tr>
        <w:trPr>
          <w:trHeight w:val="41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Обращение к работодателям о необходимости соблюдения требований Трудового кодекса Российской Федерации в части оформления трудовых отношений и установленной ответственности за выплату заработной платы в «конвертах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июн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Администрация сельского поселения Богдановка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Организация анонимного анкетирования граждан по выплате неофициальной заработной платы и фактам работы без оформления трудовых отношен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Администрация сельского поселения Богдановка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5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Проведение разъяснительной работы по легализации трудовых отношений и заработной платы сходах (встречах) с гражданами сельского поселения Богдановка</w:t>
            </w:r>
          </w:p>
          <w:p>
            <w:pPr>
              <w:pStyle w:val="Header"/>
              <w:jc w:val="both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по мере проведения сходов (встреч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Администрация сельского поселения Богдановка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6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Выявление обособленных подразделений юридических лиц, осуществляющих деятельность на территории сельского поселения Богдановка муниципального района Кинельский Самарской области без регистрации в налоговом орган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Администрация сельского поселения Богдановка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  <w:t>Члены комиссии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7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Проведение мероприятий на территории сельского поселения Богдановка муниципального района Кинельский Самарской области с целью обеспечения мобилизации в бюджет сельского поселения Богдановка налога на доходы физических ли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Администрация сельского поселения Богдановка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  <w:t>Члены комиссии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8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Оказание содействия созданию новых рабочих мест на территории  сельского поселения Богдановка муниципального района Кинельский Самарской обла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Администрация сельского поселения Богдановка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едставитель ГКУСО ЦЗН г.о. Кинель (по согласованию)</w:t>
            </w:r>
          </w:p>
          <w:p>
            <w:pPr>
              <w:pStyle w:val="Heade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9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Взаимодействие с работодателями, осуществляющих свою  деятельность на территории сельского поселения Богдановка муниципального района Кинельский Самарской области по вопросу снижения неформальной занятости, легализации заработной платы и уплаты платежей в бюджет и внебюджетные фонд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Администрация сельского поселения Богдановка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0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Осуществление контроля за соблюдением трудового законодательства (соблюдение норм техники безопасности) в организациях всех форм собственно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Администрация сельского поселения Богдановка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1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 xml:space="preserve">Организация и проведение  мероприятий по выявлению неформальной занятости, легализации заработной платы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Администрация сельского поселения Богдановка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2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 xml:space="preserve">Заслушивание на заседаниях Комиссии работодателей, нарушающих трудовое законодательство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Администрация сельского поселения Богдановк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 xml:space="preserve">13.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Проведение мониторинга результатов проведенной работы по снижению неформальной занятости и направление их администрацию муниципального района Кинельский Самарской области</w:t>
              <w:tab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 апреля</w:t>
            </w:r>
          </w:p>
          <w:p>
            <w:pPr>
              <w:pStyle w:val="Header"/>
              <w:jc w:val="center"/>
              <w:rPr/>
            </w:pPr>
            <w:r>
              <w:rPr/>
              <w:t>3 июля</w:t>
            </w:r>
          </w:p>
          <w:p>
            <w:pPr>
              <w:pStyle w:val="Header"/>
              <w:jc w:val="center"/>
              <w:rPr/>
            </w:pPr>
            <w:r>
              <w:rPr/>
              <w:t>3 октября</w:t>
            </w:r>
          </w:p>
          <w:p>
            <w:pPr>
              <w:pStyle w:val="Header"/>
              <w:jc w:val="center"/>
              <w:rPr/>
            </w:pPr>
            <w:r>
              <w:rPr/>
              <w:t>12 января 2017 г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Заместитель председателя комиссии</w:t>
            </w:r>
          </w:p>
        </w:tc>
      </w:tr>
    </w:tbl>
    <w:p>
      <w:pPr>
        <w:pStyle w:val="Header"/>
        <w:ind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before="0" w:after="0"/>
        <w:ind w:hanging="1418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</w:t>
      </w:r>
    </w:p>
    <w:sectPr>
      <w:headerReference w:type="default" r:id="rId2"/>
      <w:type w:val="nextPage"/>
      <w:pgSz w:w="11906" w:h="16838"/>
      <w:pgMar w:left="1134" w:right="1022" w:gutter="0" w:header="585" w:top="64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mallCaps w:val="false"/>
        <w:caps w:val="false"/>
        <w:sz w:val="28"/>
        <w:spacing w:val="0"/>
        <w:i w:val="false"/>
        <w:b w:val="false"/>
        <w:szCs w:val="28"/>
        <w:bCs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  <w:rPr>
        <w:sz w:val="28"/>
        <w:szCs w:val="28"/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6475" w:hanging="0"/>
      <w:jc w:val="center"/>
      <w:outlineLvl w:val="0"/>
    </w:pPr>
    <w:rPr>
      <w:rFonts w:ascii="Bookman Old Style" w:hAnsi="Bookman Old Style" w:cs="Tahoma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Times New Roman"/>
      <w:b/>
      <w:bCs/>
      <w:color w:val="000000"/>
      <w:sz w:val="28"/>
      <w:szCs w:val="28"/>
      <w:lang w:val="ru-RU"/>
    </w:rPr>
  </w:style>
  <w:style w:type="character" w:styleId="WW8Num2z8">
    <w:name w:val="WW8Num2z8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000000"/>
      <w:spacing w:val="0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6">
    <w:name w:val="WW-WW8Num2ztrue6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8Num3z8">
    <w:name w:val="WW8Num3z8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000000"/>
      <w:spacing w:val="0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false">
    <w:name w:val="WW8Num7zfalse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2zfalse">
    <w:name w:val="WW8Num2zfalse"/>
    <w:qFormat/>
    <w:rPr>
      <w:rFonts w:cs="Times New Roman"/>
    </w:rPr>
  </w:style>
  <w:style w:type="character" w:styleId="WWWW8Num2ztrue7">
    <w:name w:val="WW-WW8Num2ztrue7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3ztrue6">
    <w:name w:val="WW-WW8Num3ztrue6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71">
    <w:name w:val="WW-WW8Num2ztrue7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6111">
    <w:name w:val="WW-WW8Num2ztrue6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61111">
    <w:name w:val="WW-WW8Num2ztrue6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2ztrue611111">
    <w:name w:val="WW-WW8Num2ztrue6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2ztrue6111111">
    <w:name w:val="WW-WW8Num2ztrue6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2ztrue61111111">
    <w:name w:val="WW-WW8Num2ztrue611111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2ztrue611111111">
    <w:name w:val="WW-WW8Num2ztrue611111111"/>
    <w:qFormat/>
    <w:rPr/>
  </w:style>
  <w:style w:type="character" w:styleId="WWWW8Num2ztrue1111111111">
    <w:name w:val="WW-WW8Num2ztrue1111111111"/>
    <w:qFormat/>
    <w:rPr/>
  </w:style>
  <w:style w:type="character" w:styleId="WWWW8Num2ztrue2111111111">
    <w:name w:val="WW-WW8Num2ztrue2111111111"/>
    <w:qFormat/>
    <w:rPr/>
  </w:style>
  <w:style w:type="character" w:styleId="WWWW8Num2ztrue3111111111">
    <w:name w:val="WW-WW8Num2ztrue3111111111"/>
    <w:qFormat/>
    <w:rPr/>
  </w:style>
  <w:style w:type="character" w:styleId="WWWW8Num2ztrue4111111111">
    <w:name w:val="WW-WW8Num2ztrue4111111111"/>
    <w:qFormat/>
    <w:rPr/>
  </w:style>
  <w:style w:type="character" w:styleId="WWWW8Num2ztrue5111111111">
    <w:name w:val="WW-WW8Num2ztrue5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2ztrue6111111111">
    <w:name w:val="WW-WW8Num2ztrue6111111111"/>
    <w:qFormat/>
    <w:rPr/>
  </w:style>
  <w:style w:type="character" w:styleId="WWWW8Num2ztrue11111111111">
    <w:name w:val="WW-WW8Num2ztrue11111111111"/>
    <w:qFormat/>
    <w:rPr/>
  </w:style>
  <w:style w:type="character" w:styleId="WWWW8Num2ztrue21111111111">
    <w:name w:val="WW-WW8Num2ztrue21111111111"/>
    <w:qFormat/>
    <w:rPr/>
  </w:style>
  <w:style w:type="character" w:styleId="WWWW8Num2ztrue31111111111">
    <w:name w:val="WW-WW8Num2ztrue31111111111"/>
    <w:qFormat/>
    <w:rPr/>
  </w:style>
  <w:style w:type="character" w:styleId="WWWW8Num2ztrue41111111111">
    <w:name w:val="WW-WW8Num2ztrue41111111111"/>
    <w:qFormat/>
    <w:rPr/>
  </w:style>
  <w:style w:type="character" w:styleId="WWWW8Num2ztrue51111111111">
    <w:name w:val="WW-WW8Num2ztrue51111111111"/>
    <w:qFormat/>
    <w:rPr/>
  </w:style>
  <w:style w:type="character" w:styleId="WWWW8Num2ztrue61111111111">
    <w:name w:val="WW-WW8Num2ztrue61111111111"/>
    <w:qFormat/>
    <w:rPr>
      <w:rFonts w:cs="Times New Roman"/>
      <w:b w:val="false"/>
      <w:bCs w:val="false"/>
      <w:sz w:val="28"/>
      <w:szCs w:val="28"/>
    </w:rPr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2ztrue711">
    <w:name w:val="WW-WW8Num2ztrue711"/>
    <w:qFormat/>
    <w:rPr/>
  </w:style>
  <w:style w:type="character" w:styleId="WWWW8Num2ztrue111111111111">
    <w:name w:val="WW-WW8Num2ztrue111111111111"/>
    <w:qFormat/>
    <w:rPr/>
  </w:style>
  <w:style w:type="character" w:styleId="WWWW8Num2ztrue211111111111">
    <w:name w:val="WW-WW8Num2ztrue211111111111"/>
    <w:qFormat/>
    <w:rPr/>
  </w:style>
  <w:style w:type="character" w:styleId="WWWW8Num2ztrue311111111111">
    <w:name w:val="WW-WW8Num2ztrue311111111111"/>
    <w:qFormat/>
    <w:rPr/>
  </w:style>
  <w:style w:type="character" w:styleId="WWWW8Num2ztrue411111111111">
    <w:name w:val="WW-WW8Num2ztrue411111111111"/>
    <w:qFormat/>
    <w:rPr/>
  </w:style>
  <w:style w:type="character" w:styleId="WWWW8Num2ztrue511111111111">
    <w:name w:val="WW-WW8Num2ztrue511111111111"/>
    <w:qFormat/>
    <w:rPr/>
  </w:style>
  <w:style w:type="character" w:styleId="WWWW8Num2ztrue611111111111">
    <w:name w:val="WW-WW8Num2ztrue611111111111"/>
    <w:qFormat/>
    <w:rPr/>
  </w:style>
  <w:style w:type="character" w:styleId="WW8Num3zfalse">
    <w:name w:val="WW8Num3zfalse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WW8Num3ztrue61">
    <w:name w:val="WW-WW8Num3ztrue6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857A6"/>
      <w:u w:val="single"/>
    </w:rPr>
  </w:style>
  <w:style w:type="character" w:styleId="21">
    <w:name w:val=" 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6475" w:hanging="0"/>
      <w:jc w:val="center"/>
    </w:pPr>
    <w:rPr>
      <w:rFonts w:ascii="Impact" w:hAnsi="Impact" w:cs="Impact"/>
      <w:color w:val="333333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next w:val="Subtitle"/>
    <w:qFormat/>
    <w:pPr>
      <w:tabs>
        <w:tab w:val="clear" w:pos="708"/>
        <w:tab w:val="left" w:pos="540" w:leader="none"/>
      </w:tabs>
      <w:ind w:left="0" w:right="6475" w:hanging="0"/>
      <w:jc w:val="center"/>
    </w:pPr>
    <w:rPr>
      <w:rFonts w:ascii="Bookman Old Style" w:hAnsi="Bookman Old Style" w:cs="Tahoma"/>
      <w:b/>
      <w:bCs/>
      <w:color w:val="000000"/>
      <w:sz w:val="22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ind w:left="0" w:right="5988" w:hanging="0"/>
      <w:jc w:val="center"/>
    </w:pPr>
    <w:rPr>
      <w:rFonts w:ascii="Bookman Old Style" w:hAnsi="Bookman Old Style" w:cs="Tahoma"/>
      <w:b/>
      <w:bCs/>
      <w:color w:val="000000"/>
      <w:sz w:val="2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19:00Z</dcterms:created>
  <dc:creator>none</dc:creator>
  <dc:description/>
  <dc:language>en-US</dc:language>
  <cp:lastModifiedBy>Светлана Викторовна Федотова</cp:lastModifiedBy>
  <cp:lastPrinted>2014-02-20T09:43:00Z</cp:lastPrinted>
  <dcterms:modified xsi:type="dcterms:W3CDTF">2016-03-16T06:19:00Z</dcterms:modified>
  <cp:revision>2</cp:revision>
  <dc:subject/>
  <dc:title>Российская Федерация</dc:title>
</cp:coreProperties>
</file>