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сохранности линий 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связи на территории сельск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Богдановка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09.6.1995 г. за №578, 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администрации сельского поселения Богдановка муниципального района Кинельский Самарской области Шепелеву С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 следить за соблюдением ордерной системы на производство земляных работ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претить выдачу ордера (разрешения) на производство земляных работ юридическим и физическим лицам, предприятиям и организациям всех форм собственности без согласования с </w:t>
      </w:r>
      <w:r>
        <w:rPr>
          <w:b/>
          <w:sz w:val="28"/>
          <w:szCs w:val="28"/>
          <w:u w:val="single"/>
        </w:rPr>
        <w:t>ЛТЦ г. Кинель, расположенное по адресу: г. Кинель ул. Ж\д Советская, 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лее именуемое - предприяти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. В выдаваемых документах о правах на земельные участки в обязательном порядке делать отметки о наличие на них зон с особыми условиями использования (правила охраны линий и сооружений связи РФ, п.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, назнача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2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1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6-03-16T06:21:00Z</dcterms:modified>
  <cp:revision>2</cp:revision>
  <dc:subject/>
  <dc:title>Российская Федерация</dc:title>
</cp:coreProperties>
</file>