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4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/>
      </w:pPr>
      <w:r>
        <w:rPr>
          <w:sz w:val="28"/>
          <w:szCs w:val="28"/>
        </w:rPr>
        <w:t>предоставляемых сельским поселением Богдановк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Богдановка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еречень муниципальных услуг, предоставляемых сельским поселением Богдановка.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  2. Постановление № 49 от 09.07.2012 г.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еречня муниципальных услуг, предоставляемых сельским поселением Богдановка муниципального района Кинельский» считать утратившим силу. </w:t>
        <w:tab/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Богдановка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8 от 05.04.2013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гдановка муниципального района Кинельский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53"/>
        <w:gridCol w:w="1843"/>
        <w:gridCol w:w="1276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 межведомст- венного взаимодействия (М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сельского поселения Богдан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Гражданский кодекс Российской Федерации (ГК РФ) (части первая, вторая, третья и четвертая) (с изменениями и дополнениями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Федеральный закон от 10 декабря 1995 года  № 196-ФЗ «О безопасности дорожного движения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Федеральным казначейством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исвоение адреса объекту недвижимости  в пределах границ населенных пун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Градостроительный кодекс Российской Федерации, </w:t>
            </w:r>
          </w:p>
          <w:p>
            <w:pPr>
              <w:pStyle w:val="Style17"/>
              <w:spacing w:before="0" w:after="0"/>
              <w:rPr>
                <w:bCs/>
                <w:color w:val="333333"/>
              </w:rPr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Богдановка</w:t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й кодекс Российской Федерации (часть вторая);</w:t>
            </w:r>
          </w:p>
          <w:p>
            <w:pPr>
              <w:pStyle w:val="Normal"/>
              <w:rPr/>
            </w:pPr>
            <w:r>
              <w:rPr/>
              <w:t>- Федеральный закон от 06.10.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9.12.2004 года № 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13.03.2006 г. № 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МВД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Министерством культуры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ФН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0" w:leader="none"/>
              </w:tabs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й на проведение внутрихозяйственных работ, связанных с нарушением почвенного покрова в сельском поселении Богдан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ституция РФ; </w:t>
            </w:r>
          </w:p>
          <w:p>
            <w:pPr>
              <w:pStyle w:val="Normal"/>
              <w:rPr/>
            </w:pPr>
            <w:r>
              <w:rPr/>
              <w:t>- гражданский кодекс РФ;</w:t>
            </w:r>
          </w:p>
          <w:p>
            <w:pPr>
              <w:pStyle w:val="Normal"/>
              <w:rPr/>
            </w:pPr>
            <w:r>
              <w:rPr/>
              <w:t>- земельный кодекс РФ от 25.08.2001 г.№136-ФЗ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В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реестром</w:t>
            </w:r>
          </w:p>
        </w:tc>
      </w:tr>
      <w:tr>
        <w:trPr>
          <w:trHeight w:val="4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помещения жилым помещением, </w:t>
            </w:r>
          </w:p>
          <w:p>
            <w:pPr>
              <w:pStyle w:val="Normal"/>
              <w:rPr/>
            </w:pPr>
            <w:r>
              <w:rPr/>
              <w:t xml:space="preserve">жилого помещения непригодным для проживания </w:t>
            </w:r>
          </w:p>
          <w:p>
            <w:pPr>
              <w:pStyle w:val="Normal"/>
              <w:rPr/>
            </w:pPr>
            <w:r>
              <w:rPr/>
              <w:t xml:space="preserve">и многоквартирного дома аварийным и подлежащим сносу </w:t>
            </w:r>
          </w:p>
          <w:p>
            <w:pPr>
              <w:pStyle w:val="Normal"/>
              <w:rPr/>
            </w:pPr>
            <w:r>
              <w:rPr/>
              <w:t>или реконструкции на территории сельского поселения Богдан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принятой 12 декабря 1993 г. (первоначальный текст опубликован в издании "Российская газета" 25.12.1993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Жилищ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т 29 декабря 2004 г. N 188-ФЗ, (первоначальный текст опубликован в изданиях: "Российская газета" N 1 от 12 января 2005 г.; "Собрание законодательства Российской Федерации" N 1 (1 ч.) от 3 января 2005 г., ст. 14, 15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отсутствует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</w:t>
            </w:r>
          </w:p>
          <w:p>
            <w:pPr>
              <w:pStyle w:val="Normal"/>
              <w:rPr/>
            </w:pPr>
            <w:r>
              <w:rPr/>
              <w:t>в собственность (приватизация) жилого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168, 30.07.2010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>Конституция Российской Федерации («Российская газета», 25.12.1993,   № 237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>Федеральный закон «О введении в действие Жилищного Кодекса Российской Федерации» от 29.12.2004 № 189-ФЗ («Российская газета», 12.01.2005, № 1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 xml:space="preserve">Закон Российской Федерации от 04.07.1991 № 1541-1                             ФЗ «О приватизации жилищного фонда в Российской Федерации»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0" w:firstLine="709"/>
              <w:jc w:val="both"/>
              <w:rPr/>
            </w:pPr>
            <w:r>
              <w:rPr>
                <w:rStyle w:val="A8"/>
                <w:color w:val="000000"/>
              </w:rPr>
              <w:t>Гражданский кодекс Российской Федерации</w:t>
            </w:r>
            <w:r>
              <w:rPr>
                <w:rStyle w:val="A8"/>
                <w:color w:val="454545"/>
              </w:rPr>
              <w:t xml:space="preserve"> </w:t>
            </w:r>
            <w:r>
              <w:rPr/>
              <w:t>(Собрание законодательства Российской Федерации, 1994, № 32, ст. 3301; 1996, № 5, ст. 410; 2001, № 49, ст. 4552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0" w:firstLine="709"/>
              <w:jc w:val="both"/>
              <w:rPr/>
            </w:pPr>
            <w:r>
              <w:rPr/>
              <w:t>Жилищный Кодекс Российской Федерации («Российская газета», 12.01.2005, №1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5" w:leader="none"/>
              </w:tabs>
              <w:suppressAutoHyphens w:val="true"/>
              <w:spacing w:before="0" w:after="12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В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реестром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hyperlink" Target="consultantplus://offline/ref=7E8BA9930C59B06B4C127B5112FD14246471EEB0BDCB57C60DF7AFFEX1L" TargetMode="External"/><Relationship Id="rId8" Type="http://schemas.openxmlformats.org/officeDocument/2006/relationships/hyperlink" Target="consultantplus://offline/ref=64F7876DA788AFA992A8AADD8B50DD65F0F1DAADB732E3B80A4BEA39FFu1O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user</dc:creator>
  <dc:description/>
  <dc:language>en-US</dc:language>
  <cp:lastModifiedBy>Fedotova Svetlana</cp:lastModifiedBy>
  <cp:lastPrinted>2013-04-05T11:54:00Z</cp:lastPrinted>
  <dcterms:modified xsi:type="dcterms:W3CDTF">2013-04-25T09:22:00Z</dcterms:modified>
  <cp:revision>2</cp:revision>
  <dc:subject/>
  <dc:title>Самарская  область</dc:title>
</cp:coreProperties>
</file>