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гдановка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инельский Самарской области на 2013-2015 гг.» за 201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Утвердить прилагаемый отчет о ходе реализации и оценки эффективности муниципальной программы «Профилактика правонарушений </w:t>
      </w:r>
      <w:r>
        <w:rPr>
          <w:sz w:val="28"/>
          <w:szCs w:val="28"/>
        </w:rPr>
        <w:t xml:space="preserve">обеспечение общественной безопас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Богдановка муниципального района Кинельский Самарской области на 2013-2015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2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 поселени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дановка муниципального района Кинельский Самарской области на 2013-2015 гг.» за 2015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3-2015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5 от 16.01.2013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целями Программы являются: </w:t>
      </w:r>
      <w:r>
        <w:rPr>
          <w:color w:val="000000"/>
          <w:sz w:val="28"/>
          <w:szCs w:val="28"/>
        </w:rPr>
        <w:t>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области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достижения поставленных целей необходимо выполнение комплекса задач: осуществление организационной, научно-методической и информационной  деятельности  по </w:t>
      </w:r>
      <w:r>
        <w:rPr>
          <w:sz w:val="28"/>
          <w:szCs w:val="28"/>
        </w:rPr>
        <w:t xml:space="preserve">профилактике правонарушений; обеспечение  профилактики  правонарушений   на улицах и в общественных местах; повышение качества  воспитательной  работы  в образовательных     учреждениях; профилактика противоправного поведения несовершеннолетних; </w:t>
      </w:r>
      <w:r>
        <w:rPr>
          <w:color w:val="000000"/>
          <w:sz w:val="28"/>
          <w:szCs w:val="28"/>
        </w:rPr>
        <w:t xml:space="preserve">привлечение детей  и  молодежи  к  участию  в спортивных мероприятиях;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</w:t>
      </w:r>
      <w:r>
        <w:rPr>
          <w:sz w:val="28"/>
          <w:szCs w:val="28"/>
        </w:rPr>
        <w:t xml:space="preserve">закрытого    типа;    профилактика     повторной </w:t>
      </w:r>
      <w:r>
        <w:rPr>
          <w:color w:val="000000"/>
          <w:sz w:val="28"/>
          <w:szCs w:val="28"/>
        </w:rPr>
        <w:t>преступности; укрепление    материально-технической    базы милиции общественной безопасности;</w:t>
        <w:tab/>
        <w:t xml:space="preserve"> </w:t>
      </w:r>
      <w:r>
        <w:rPr>
          <w:sz w:val="28"/>
          <w:szCs w:val="28"/>
        </w:rPr>
        <w:t xml:space="preserve">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 </w:t>
      </w:r>
      <w:r>
        <w:rPr>
          <w:color w:val="000000"/>
          <w:sz w:val="28"/>
          <w:szCs w:val="28"/>
        </w:rPr>
        <w:t xml:space="preserve">использование  передовых  методов  лечения  и реабилитации   лиц,   допускающих    потребление наркотиков без назначения врача; </w:t>
      </w:r>
      <w:r>
        <w:rPr>
          <w:sz w:val="28"/>
          <w:szCs w:val="28"/>
        </w:rPr>
        <w:t xml:space="preserve"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 профилактика   новых  преступлений    среди осужденных; </w:t>
      </w:r>
      <w:r>
        <w:rPr>
          <w:color w:val="000000"/>
          <w:sz w:val="28"/>
          <w:szCs w:val="28"/>
        </w:rPr>
        <w:t>содействие  трудозанятости  лиц,   отбывающих наказание в виде лишения своб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Богдановка муниципального района Кинельский Самарской области на 2013-2015 гг.» за 2015 год: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081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Богдан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ступлений, совершенных несовершеннолетними на территории сельского поселения Богдан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стоящих на учете у нарко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103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3-2015 гг.» за 2015 г.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газете «Вестник Богдановки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уроков в образовательных учреждениях поселения по повышению правосознания подростков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8"/>
          <w:szCs w:val="28"/>
        </w:rPr>
        <w:t xml:space="preserve">снизить количество правонарушений, совершенных на территории сельского поселения Богдановка муниципального района Кинельский Самарской области; обеспечить соблюдение прав и свобод жителей сельского поселения Богдановка муниципального района Кинельский Самарской области; обеспечить устойчивую тенденцию к снижению повторных правонарушений; внедрить   передовые   методики   лечения   и реабилитации лиц, больных наркоманией; увеличить степень информированности населения района   по  вопросам  профилактики злоупотреб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котиками     и     другими психоактивными веществ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0,0 тыс.руб. Степень выполнения мероприятий программы высокая – 100%. Таким образом, комплексная оценка эффективности реализации программы является высок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7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6-03-25T05:57:00Z</dcterms:modified>
  <cp:revision>2</cp:revision>
  <dc:subject/>
  <dc:title/>
</cp:coreProperties>
</file>