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8 (84663) 3-61-24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3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4.03.2016 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 ходе реал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ценки эффективности муницип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Правовое просвещение на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гдановк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Самарской области в жилищн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 xml:space="preserve">коммунальной сфере </w:t>
      </w:r>
      <w:r>
        <w:rPr>
          <w:b/>
          <w:bCs/>
          <w:sz w:val="28"/>
          <w:szCs w:val="28"/>
        </w:rPr>
        <w:t>на 2013-2015 гг.» за 2015 г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1.Утвердить прилагаемый отчет о ходе реализации и оценки эффективности муниципальной программы «Правовое просвещение населения </w:t>
      </w:r>
      <w:r>
        <w:rPr>
          <w:sz w:val="28"/>
          <w:szCs w:val="28"/>
        </w:rPr>
        <w:t>сельского поселения Богдановка муниципального района Кинельский Самарской области в жилищно-</w:t>
      </w:r>
      <w:r>
        <w:rPr>
          <w:rStyle w:val="StrongEmphasis"/>
          <w:b w:val="false"/>
          <w:bCs w:val="false"/>
          <w:sz w:val="28"/>
          <w:szCs w:val="28"/>
        </w:rPr>
        <w:t>коммунальной сфере на 2013-2015 гг.» за 2015 г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  <w:t xml:space="preserve">                  А.М. Сидиря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за №33 от 24.03.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6"/>
          <w:szCs w:val="26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й программы «Правовое просвещение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 в жилищно-</w:t>
      </w:r>
      <w:r>
        <w:rPr>
          <w:rStyle w:val="StrongEmphasis"/>
          <w:bCs w:val="false"/>
          <w:sz w:val="28"/>
          <w:szCs w:val="28"/>
        </w:rPr>
        <w:t xml:space="preserve">коммунальной сфере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2013-2015 гг.» за 2015 г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rStyle w:val="StrongEmphasis"/>
          <w:b w:val="false"/>
          <w:bCs w:val="false"/>
          <w:sz w:val="28"/>
          <w:szCs w:val="28"/>
        </w:rPr>
        <w:t xml:space="preserve">«Правовое просвещение населения </w:t>
      </w:r>
      <w:r>
        <w:rPr>
          <w:sz w:val="28"/>
          <w:szCs w:val="28"/>
        </w:rPr>
        <w:t>сельского поселения Богдановка муниципального района Кинельский Самарской области в жилищно-</w:t>
      </w:r>
      <w:r>
        <w:rPr>
          <w:rStyle w:val="StrongEmphasis"/>
          <w:b w:val="false"/>
          <w:bCs w:val="false"/>
          <w:sz w:val="28"/>
          <w:szCs w:val="28"/>
        </w:rPr>
        <w:t>коммунальной сфере на 2013-2015 гг.»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за №115 от 07.06.2013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: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Для достижения поставленной цели необходимо выполнение комплекса задач: создание условий, обеспечивающих формирование правового сознания и правовой культуры населения сельского поселения Богдановка муниципального района Кинельский Самарской области в жилищно-коммунальной сфере; п</w:t>
      </w:r>
      <w:r>
        <w:rPr>
          <w:sz w:val="28"/>
          <w:szCs w:val="28"/>
        </w:rPr>
        <w:t>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; о</w:t>
      </w:r>
      <w:r>
        <w:rPr>
          <w:color w:val="000000"/>
          <w:sz w:val="28"/>
          <w:szCs w:val="28"/>
        </w:rPr>
        <w:t>беспечение свободного доступа населения сельского поселения Богдановка муниципального района Кинельский Самарской области к правовой информации в жилищно-коммунальной сфер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«Правовое просвещение населения </w:t>
      </w:r>
      <w:r>
        <w:rPr>
          <w:b/>
          <w:sz w:val="28"/>
          <w:szCs w:val="28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 в жилищно-</w:t>
      </w:r>
      <w:r>
        <w:rPr>
          <w:rStyle w:val="StrongEmphasis"/>
          <w:bCs w:val="false"/>
          <w:sz w:val="28"/>
          <w:szCs w:val="28"/>
        </w:rPr>
        <w:t xml:space="preserve">коммунальной сфере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2013-2015 гг.» за 2015 г.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81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630"/>
        <w:gridCol w:w="1305"/>
        <w:gridCol w:w="1635"/>
        <w:gridCol w:w="1530"/>
        <w:gridCol w:w="214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личество проведенных мероприятий (семинары, «Круглые столы», конференции) по вопросам управления и эксплуа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жилищного фонд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275" w:right="821" w:gutter="0" w:header="567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«Правовое просвещение населения сельского поселения Богдановка муниципального района </w:t>
      </w:r>
      <w:r>
        <w:rPr>
          <w:b/>
          <w:sz w:val="28"/>
          <w:szCs w:val="28"/>
        </w:rPr>
        <w:t>Кинельский Самарской области в жилищно-</w:t>
      </w:r>
      <w:r>
        <w:rPr>
          <w:rStyle w:val="StrongEmphasis"/>
          <w:bCs w:val="false"/>
          <w:sz w:val="28"/>
          <w:szCs w:val="28"/>
        </w:rPr>
        <w:t xml:space="preserve">коммунальной сфере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2013-2015 гг.» за 2015 г.</w:t>
      </w:r>
    </w:p>
    <w:p>
      <w:pPr>
        <w:pStyle w:val="Normal"/>
        <w:jc w:val="center"/>
        <w:rPr/>
      </w:pPr>
      <w:r>
        <w:rPr/>
      </w:r>
    </w:p>
    <w:tbl>
      <w:tblPr>
        <w:tblW w:w="1023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43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плана «Правовое просвещение председателя товарищества собственников жиль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е проведение "круглых столов"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дение ежегодног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форума по обмену опытом «Лучшие практики управления многоквартирным домом в сельском поселении Богдановка муниципального района Кинельский Сама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конкурса моделей правового просвещения жителей сельского поселения Богдановка муниципального района Кинельский Самарской области в жилищно-коммунальной сфе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10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pacing w:before="0" w:after="24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дание и распространение справочных, информационных материалов (памяток, буклетов, справочников и др.) населению сельского поселения Богдановка муниципального района Кинельский Самарской области по темам жилищно-коммунального хозяйств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на телевидении цикла передач на тему жилищно-коммуналь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на телевидении цикла передач на тему жилищно-коммуналь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 и повышение квалификации граждан cельского поселения  сельского поселения Богдановка муниципального района Кинельский Самарской области на базе профессиональных образовательных учрежд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специализированных  программ направленных на повышение уровня правовых знаний гражда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программных мероприятий позволило: с</w:t>
      </w:r>
      <w:r>
        <w:rPr>
          <w:rFonts w:cs="Times New Roman" w:ascii="Times New Roman" w:hAnsi="Times New Roman"/>
          <w:sz w:val="28"/>
          <w:szCs w:val="28"/>
        </w:rPr>
        <w:t>оздать условия, обеспечивающие формирование правового сознания и правовой культуры населения сельского поселения Богдановка в жилищно-коммунальной сфере; повысить уровень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; о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ечить свободный доступ населения сельского поселения Богдановка муниципального района Кинельский Самарской области к правовой информации в жилищно-коммунальной сфере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в отчетном году составило 5,0 тыс.руб. Степень выполнения мероприятий программы высокая – 100%. Среднее значение по всем целевым показателям (индикаторам)  муниципальной программы составило 110 %. Таким образом, комплексная оценка эффективности реализации программы является высоко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00:00Z</dcterms:created>
  <dc:creator>User</dc:creator>
  <dc:description/>
  <dc:language>en-US</dc:language>
  <cp:lastModifiedBy>Светлана Викторовна Федотова</cp:lastModifiedBy>
  <cp:lastPrinted>2015-05-27T11:01:00Z</cp:lastPrinted>
  <dcterms:modified xsi:type="dcterms:W3CDTF">2016-03-25T06:00:00Z</dcterms:modified>
  <cp:revision>2</cp:revision>
  <dc:subject/>
  <dc:title/>
</cp:coreProperties>
</file>