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селении 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Самарской области на 2015-2017 гг.» </w:t>
      </w:r>
      <w:r>
        <w:rPr>
          <w:b/>
          <w:bCs/>
          <w:sz w:val="28"/>
          <w:szCs w:val="28"/>
        </w:rPr>
        <w:t>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муниципальной программы «Развитие работы  с детьми и молодёжью в сельском поселении Богдановка муниципального района Кинельский Самарской области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4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5-2017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азвитие работы 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1 от 17.09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создание системы выявления и продвижения инициативной и талантливой молодежи; п</w:t>
      </w:r>
      <w:r>
        <w:rPr>
          <w:sz w:val="28"/>
          <w:szCs w:val="28"/>
        </w:rPr>
        <w:t xml:space="preserve">опуляризация здорового образа жизни среди молодёжи; вовлечение молодежи в социальную активную деятельность, развитие детских и молодежных общественных организаций и объединений; формирование механизмов поддержки и реабилитации детей и молодежи, находящейся в трудной жизненной ситуации; создание условий для развития гражданско-, военно-патриотических качеств молодежи; формирование </w:t>
      </w:r>
      <w:r>
        <w:rPr>
          <w:bCs/>
          <w:color w:val="000000"/>
          <w:sz w:val="28"/>
          <w:szCs w:val="28"/>
        </w:rPr>
        <w:t>политико-правовой культуры молодых людей  и  повышение качества подготовки  допризывной молодежи; р</w:t>
      </w:r>
      <w:r>
        <w:rPr>
          <w:sz w:val="28"/>
          <w:szCs w:val="28"/>
        </w:rPr>
        <w:t>ешение вопросов занятости молодёжи, профессионального самоопределения, организация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5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молодежи, вовлеченной в общественную жизнь сельского поселения Богдановка муниципального района Сама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алкоголе- и наркозависимых сред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благополучных семей и семей, находящиеся в трудной жизненной ситу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мероприятий с участием молодежи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4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крытия творческого и научного потенциала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в создание банка данных о талантливых молодых людях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теллектуальных турниров для молодёжи, мероприятий по 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 Акции «Конфета за сигарету», «Формула – НЕТ!», «Мы за Здоровый Образ Жизни! Скажи наркотикам-НЕТ!», «31 мая – Всемирный день отказа от курения. Акция- Брось курить и Победи! », «Вред спайса-курительная смесь или нарко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Спартакиады поселения, спортивных праздников «Мама, папа, Я – счастливая семья», «Зарядка на свежем воздухе», «Веселые старты», «Лето с футбольным мячом» и других спортивные соревнования, турниры и 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!»- празднование дня Российского студенчества, концерты: «Международный женский день», «23 февраля», 9 мая- День Победы» ( 8 мая -факельное шествие). 1 июня - День Нептуна (праздник для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делегатов от молодёжи в работе конференции жителей сельского поселения Богдановка, а также квартальные собрания «Молодежного Сов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инициатив молодежи. Поддержка молодежных объединений, работающих на территории сельского поселения Богдановка и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Проведение анкетирования среди молодё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добровольческой акции «Весенняя неделя добра», Дети-наше будущее»(благоустройство детских площадок, посадка саженцев,), «Мир,труд,май!» (создание Молодежным и Общественным Советами сквера в центре с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есячнике по санитарной очистке и благоустройству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счастливая семья»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школьном мероприятии «Последний звон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выпускном утреннике в детском садике «Василёк» и «Буратин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праздновании Международного Дня защиты дет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День молодежи 17 ноября-Всемирный день студента, Осенний бал, Новогодний кооператив «Прощай,лето!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 в праздниках, посвящённых знаменательным датам села и посёлков сельского поселения Богдановка муниципального района Кинельский Самарской области: Юбилей села, День Села, Маслен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Новогодние праздники: выезд Деда Мороза и Снегурочки, новогодний шабаш, дискотека новогодняя, рождественские посиделки, старый Новый Год (дискотек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игровой программе «На виражах армейск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здравь солдата – земля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итинг, посвященным годовщине вывода войск из Афганиста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организации и проведении Дня призывн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 молодёжи поселения в подготовке и проведении выб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подготовке и проведении Вахты памяти ко Дню Великой Поб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Великой Отечественной войны,  Вооруженных Сил, участниками локальных войн и вооруженных конфли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Ро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их конференций, семинаров и «круглых столов» по гражданско-патриотическому и духовно-нравственному воспитанию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Участие в мероприятиях, посвящённых Дню Российского фла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ко Дню народного единства. Акции, посвящённые Дню Един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jc w:val="both"/>
              <w:rPr/>
            </w:pPr>
            <w:r>
              <w:rPr/>
              <w:t>Организация работы Молодой Гвардии партии ЕДИНАЯ РОСС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, проведение лагерей труда и отдыха для подро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осуществить планомерное социальное, культурное, духовное и физическое воспитание, образование и развитие  детей и молодежи; включить молодежь в социально-экономическую, политическую и культурную жизнь сельского поселения Богдановка муниципального района Кинельский Самарской области; выявить одаренную молодежь, широко привлекать ее к занятиям в творческих коллективах и объединениях; в период летних каникул создать детские площадки и оздоровительные лагеря организованного досуга для  детей  и подростков в населенных пунктах сельского поселения Богдановка муниципального района Кинельский Самарской области; снизить уровнь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формированию стойкого противодействия наркотикам в среде  молодежи и несовершеннолетних, в том числе путем привлечения добровольцев (волонтеров) по пропаганде здорового образа жизни из числа подростков и молодежи; содействию формирования у молодёжи  эстетических ценностей и желания участвовать в культурной жизни общества; использованию инновационного потенциала молодежи в интересах сельского поселения Богдановка и общественного развития; с</w:t>
      </w:r>
      <w:r>
        <w:rPr>
          <w:rFonts w:cs="Times New Roman" w:ascii="Times New Roman" w:hAnsi="Times New Roman"/>
          <w:sz w:val="28"/>
          <w:szCs w:val="28"/>
        </w:rPr>
        <w:t>одействию повышения уровня профессионального мастерства и квалификации работников сферы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4,1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61,8 %. Таким образом, комплексная оценка эффективности реализации программы является средней. Для повышения эффективности реализации программы необходимо повышать уровень квалификации специалиста и активизировать работу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влечении в общественную жизнь сельского поселения Богдановка муниципального района Самарской области молодежь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2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6-03-25T06:02:00Z</dcterms:modified>
  <cp:revision>2</cp:revision>
  <dc:subject/>
  <dc:title/>
</cp:coreProperties>
</file>