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Охрана и популяризация объектов культурного                                           наследия сельского поселения Богдановка муниципального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района Кинельский Самарской области на 2015-2017 гг.» 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5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5-2017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1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 историко-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мониторинг технического состояния объектов культурного наследия;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; установка информационных надписей на объекты  культурного наследия; количество объектов культурного наследия, обследованных в результате мониторинга; 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;</w:t>
      </w:r>
      <w:r>
        <w:rPr>
          <w:color w:val="000000"/>
          <w:sz w:val="28"/>
          <w:szCs w:val="28"/>
        </w:rPr>
        <w:t xml:space="preserve"> количество установленных информационных надписей на объекты культурного наслед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и отчетов по вопросам охраны  культурного наследия в сельском поселении  Богдановка муниципального района Кинельский Самарской области, в том числе размещение информация в газете «Вестник Богдан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вопросам охраны культурного наследия, ведение картотеки методически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Мониторинг </w:t>
            </w:r>
            <w:r>
              <w:rPr>
                <w:color w:val="000000"/>
              </w:rPr>
              <w:t>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пуляризация объектов культурного наследия   сельского поселения 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,0 тыс.руб. Степень выполнения мероприятий программы высокая – 5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средней. Для повышения эффективности реализации программы необходимо повысить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хранности историко-культурное наследие на территории сельского поселения Богдановка муниципального района Кинельский Самарской области и уровень информированность населения о культурном наследии в сельском поселении Богдановка муниципального района Кинельский Самарской области путем установки информационных надписей на объекты культурного наследия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6-03-25T06:06:00Z</dcterms:modified>
  <cp:revision>2</cp:revision>
  <dc:subject/>
  <dc:title/>
</cp:coreProperties>
</file>