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ротиводействие коррупции в сельском </w:t>
      </w:r>
      <w:r>
        <w:rPr>
          <w:b/>
          <w:sz w:val="28"/>
          <w:szCs w:val="28"/>
        </w:rPr>
        <w:t xml:space="preserve">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Самарской области на 2013-2015 годы» </w:t>
      </w:r>
      <w:r>
        <w:rPr>
          <w:rStyle w:val="StrongEmphasis"/>
          <w:sz w:val="28"/>
          <w:szCs w:val="28"/>
        </w:rPr>
        <w:t>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3-2015 годы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6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3-2015 годы» </w:t>
      </w:r>
      <w:r>
        <w:rPr>
          <w:rStyle w:val="StrongEmphasis"/>
          <w:sz w:val="28"/>
          <w:szCs w:val="28"/>
        </w:rPr>
        <w:t>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3-2015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57 от 29.08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у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овий, порождающих коррупцию; </w:t>
      </w: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; создание системы противодействия коррупции; организация антикоррупционного мониторинга, просвещения и пропаганды; обеспечение прозрачности деятельности администрации  сельского поселения Богдановка муниципального района Кинельский Самарской области;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3-2015 годы» </w:t>
      </w:r>
      <w:r>
        <w:rPr>
          <w:rStyle w:val="StrongEmphasis"/>
          <w:sz w:val="28"/>
          <w:szCs w:val="28"/>
        </w:rPr>
        <w:t>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570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удовлетворенных деятельностью администрации сельского поселения Богдановка муниципального района Кинельский Самарской области по противодействию коррупции, в общем числе опрошенных граждан, проживающих на территории поселения Богдановка муниципального района Кинелький Сама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еятельность органов местного самоуправления, в их общем количеств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гдановка, в их общем количеств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3-2015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5 г.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контроль за предоставлением муниципальными служащими администрации  сельского поселения Богдановка муниципального района Кинельский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убликации, информационных   материалов о вопросах   коррупции в СМИ и на официальном сайте Кинельского района</w:t>
            </w:r>
            <w:r>
              <w:rPr>
                <w:bCs/>
              </w:rPr>
              <w:t xml:space="preserve"> </w:t>
            </w:r>
            <w:r>
              <w:rPr/>
              <w:t xml:space="preserve">о противодействии      коррупции, ее влияние на социально-экономическое развитие территории    сельского поселения </w:t>
            </w:r>
            <w:r>
              <w:rPr>
                <w:bCs/>
              </w:rPr>
              <w:t>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ринятие  администрацией  сельского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  </w:t>
            </w:r>
            <w:r>
              <w:rPr/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вершенствовать нормативного правового регулирования в сфере противодействия коррупции; р</w:t>
      </w:r>
      <w:r>
        <w:rPr>
          <w:rFonts w:cs="Times New Roman" w:ascii="Times New Roman" w:hAnsi="Times New Roman"/>
          <w:sz w:val="28"/>
          <w:szCs w:val="28"/>
        </w:rPr>
        <w:t>азвить и совершенствовать комплекс систем противодействия коррупции в органах местного самоуправления;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открытость и доступность для населения деятельность администрации сельского поселения Богдановка Кинельского района Самарской области; укрепить их связи с гражданским обществом; стимулировать антикоррупционную активность обще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8:00Z</dcterms:created>
  <dc:creator>User</dc:creator>
  <dc:description/>
  <dc:language>en-US</dc:language>
  <cp:lastModifiedBy>Светлана Викторовна Федотова</cp:lastModifiedBy>
  <cp:lastPrinted>2016-03-24T14:31:00Z</cp:lastPrinted>
  <dcterms:modified xsi:type="dcterms:W3CDTF">2016-03-25T06:08:00Z</dcterms:modified>
  <cp:revision>2</cp:revision>
  <dc:subject/>
  <dc:title/>
</cp:coreProperties>
</file>