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ротиводействие терроризму и </w:t>
      </w:r>
      <w:r>
        <w:rPr>
          <w:b/>
          <w:sz w:val="28"/>
          <w:szCs w:val="28"/>
        </w:rPr>
        <w:t xml:space="preserve">экстремист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 сельском поселении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ротиводействие терроризму и экстремистской </w:t>
      </w:r>
      <w:r>
        <w:rPr>
          <w:sz w:val="28"/>
          <w:szCs w:val="28"/>
        </w:rPr>
        <w:t xml:space="preserve">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sz w:val="28"/>
          <w:szCs w:val="28"/>
        </w:rPr>
        <w:t>на 2014-2016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7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Противодействие терроризму и </w:t>
      </w:r>
      <w:r>
        <w:rPr>
          <w:b/>
          <w:sz w:val="28"/>
          <w:szCs w:val="28"/>
        </w:rPr>
        <w:t xml:space="preserve">экстремистской деятельности в сельском поселении Богд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терроризму и </w:t>
      </w:r>
      <w:r>
        <w:rPr>
          <w:sz w:val="28"/>
          <w:szCs w:val="28"/>
        </w:rPr>
        <w:t xml:space="preserve">экстремистской деятельности в сельском поселении Богдановка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муниципального района Кинельский Самарской области на 2014-2016 гг.» за 2015 г.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02 от 07.11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системы профилактических мер, направленных на противодействие терроризму; </w:t>
      </w:r>
      <w:r>
        <w:rPr>
          <w:sz w:val="28"/>
          <w:szCs w:val="28"/>
        </w:rPr>
        <w:t xml:space="preserve">устранение предпосылок и условий возникновения террористических и экстремистских проявлений;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 </w:t>
      </w:r>
      <w:r>
        <w:rPr>
          <w:color w:val="000000"/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терроризму и экстремистской 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воспитательного,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терроризму и экстремистской 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5 г.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jc w:val="both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jc w:val="both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jc w:val="center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0,0 тыс.руб. Степень выполнения мероприятий программы выше среднего – 98,3 %. Среднее значение по всем целевым показателям (индикаторам)  муниципальной программы составило 50 %. Таким образом, комплексная оценка эффективности реализации программы является средней.  Для повышения эффективности реализации программы необходимо обеспечить места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д. В 2015 году была запланирована установка тревожной кнопки в Сельском Доме Культура аула Казахского, что в отчетном году сделано не было. Установка тревожной кнопки запланирована в 2016 году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0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6-03-25T06:10:00Z</dcterms:modified>
  <cp:revision>2</cp:revision>
  <dc:subject/>
  <dc:title/>
</cp:coreProperties>
</file>