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4.03.2016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>программы «К</w:t>
      </w:r>
      <w:r>
        <w:rPr>
          <w:rStyle w:val="StrongEmphasis"/>
          <w:sz w:val="28"/>
          <w:szCs w:val="28"/>
        </w:rPr>
        <w:t xml:space="preserve">омплексное развития систем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коммунальной инфраструктуры сельского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поселения Богдановка муниципального района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инельский Самарской области на 2014-2016 гг.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Style w:val="StrongEmphasis"/>
          <w:sz w:val="28"/>
          <w:szCs w:val="28"/>
        </w:rPr>
        <w:t>за 2015 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1. Утвердить прилагаемый отчет о ходе реализации и оценки эффективности  муниципальной программы «Комплексное развития систем коммунальной инфраструктуры сельского поселения Богдановка муниципального района Кинельский Самарской области на 2014-2016 гг.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а 2015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38 от 24.03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К</w:t>
      </w:r>
      <w:r>
        <w:rPr>
          <w:rStyle w:val="StrongEmphasis"/>
          <w:sz w:val="28"/>
          <w:szCs w:val="28"/>
        </w:rPr>
        <w:t xml:space="preserve">омплексное развития систем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ммунальной инфраструктуры сельского поселения Богдановка муниципального района Кинельский Самарской области на 2014-2016 гг.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«К</w:t>
      </w:r>
      <w:r>
        <w:rPr>
          <w:rStyle w:val="StrongEmphasis"/>
          <w:b w:val="false"/>
          <w:bCs w:val="false"/>
          <w:sz w:val="28"/>
          <w:szCs w:val="28"/>
        </w:rPr>
        <w:t xml:space="preserve">омплексное развития систем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коммунальной инфраструктуры сельского поселения Богдановка муниципального района Кинельский Самарской области на 2014-2016 гг.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236 от 20.12.2013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color w:val="000000"/>
          <w:sz w:val="28"/>
          <w:szCs w:val="28"/>
        </w:rPr>
        <w:t>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; улучшение санитарного состояния населенных пунктов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ля достижения поставленной цели необходимо выполнение комплекса задач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е  надежности  работы  действующих: объектов жилищно-коммунального комплекса; </w:t>
      </w:r>
      <w:r>
        <w:rPr>
          <w:sz w:val="28"/>
          <w:szCs w:val="28"/>
        </w:rPr>
        <w:t xml:space="preserve">развитие  инженерной  инфраструктуры сельского поселения Богдановка муниципального района Кинельский Самарской области с      учетом       имеющейся      застройки  и перспективного развития; внедрение     современных  технологий при эксплуатации объектов  жилищно-коммунального комплекса; повышение    качества   жилищно-коммунальных услуг для населения; снижение     темпов      роста     стоимости </w:t>
      </w:r>
      <w:r>
        <w:rPr>
          <w:color w:val="000000"/>
          <w:sz w:val="28"/>
          <w:szCs w:val="28"/>
        </w:rPr>
        <w:t xml:space="preserve">жилищно-коммун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отчетном 2015 году были проведены  следующие работы: замена водопровода в с. Кривая Лука — 140 м., замена водопровода в п. Новосадовый — 400 м., замена водопровода на водозаборе в с. Богдановка — 460 м., установка колодца в ауле Казахском — 1 шт., замена глубинного насоса в с. Богдановка — 1 шт.,  замена задвижек на водопроводе в с. Богдановка — 8 шт., замена люков на колодце в с. Богдановка — 8 ш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814,3 тыс.руб. при запланированном финансировании - 1500,0 тыс.руб. Степень выполнения мероприятий программы выше среднего – 98 %. На ход реализации программы повлияло повышение санитарных требований к источникам питьевого водоснабжения, а также необходимость устранения аварий на водопроводах.</w:t>
      </w:r>
    </w:p>
    <w:sectPr>
      <w:headerReference w:type="even" r:id="rId2"/>
      <w:headerReference w:type="default" r:id="rId3"/>
      <w:type w:val="nextPage"/>
      <w:pgSz w:w="11906" w:h="16838"/>
      <w:pgMar w:left="1275" w:right="821" w:gutter="0" w:header="567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13:00Z</dcterms:created>
  <dc:creator>User</dc:creator>
  <dc:description/>
  <dc:language>en-US</dc:language>
  <cp:lastModifiedBy>Светлана Викторовна Федотова</cp:lastModifiedBy>
  <cp:lastPrinted>2016-03-24T14:36:00Z</cp:lastPrinted>
  <dcterms:modified xsi:type="dcterms:W3CDTF">2016-03-25T06:13:00Z</dcterms:modified>
  <cp:revision>2</cp:revision>
  <dc:subject/>
  <dc:title/>
</cp:coreProperties>
</file>