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свещения сельского поселения Богданов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области на 2014-2016 гг.» 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4-2016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0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4-2016 гг.» з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4-201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33 от 12.12.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sz w:val="28"/>
          <w:szCs w:val="28"/>
          <w:lang w:val="de-DE"/>
        </w:rPr>
        <w:t xml:space="preserve">обеспечение надежного и высокоэффективного наружного освещения территории сельского поселения </w:t>
      </w:r>
      <w:r>
        <w:rPr>
          <w:sz w:val="28"/>
          <w:szCs w:val="28"/>
        </w:rPr>
        <w:t>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 xml:space="preserve">;  формирование комфортных условий проживания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осстановление и модернизация систем наружного освещения сельского поселения</w:t>
      </w:r>
      <w:r>
        <w:rPr>
          <w:sz w:val="28"/>
          <w:szCs w:val="28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 увеличение количества освещаемых территорий в се</w:t>
      </w:r>
      <w:r>
        <w:rPr>
          <w:sz w:val="28"/>
          <w:szCs w:val="28"/>
        </w:rPr>
        <w:t>льском поселении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 повышение надежности и эффективности установок наружного освещения, а также снижение эксплуатационных затра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2015 году были проведены следующие мероприятия, а именно: в 1 квартале 2015 г. установлены светодиодные светильники в количестве 2 шт. в ауле Казахском и с. Кривая Лука; установлены приборы учета наружного освещения: аул Казахский — 1 ед., с. Богдановка — 3 ед.; произведена замена фотореле включения наружного освещения с большим диапазоном регулирования в количестве 5 шт. Во 2 квартале 2015 года был осуществлен ремонт светильников уличного освещения в с. Богдановка в количестве 2 шт. и п. Красный Ключ в количестве 1 шт.; замена фотореле на КТП 201, 204, 205, 206, 207; монтаж освещения обелиска в с. Богдановка; замена ламп в светильнике уличного освещения в п. Красный Ключ в количестве 4 шт. В 3 квартале 2015 года была произведена установка светодиодных светильников в количестве 6 шт.в с. Богдановка, а именно по ул. Советская, д.46 -1 шт., ул. Западная, д. 1 Б — 1 шт., ул. Почтовая — 4 шт.; монтаж кабеля СИП по опорам ЛЭП для уличного освещения в с. Богдановка, а именно: ул. Советская от д. №40 до д. №46 — 200 м.,  ул. Почтовая — 300 м.; установка прибора учета электроэнергии  уличного освещения в с. Богдановка по ул. Почтовая; замена ламп в фонарях уличного освещения на территории сельского поселения Богдановка, а именно:  с. Кривая Лука — 3 шт., с. Богдановка — 1 шт.; ремонт фонаря уличного освещения (замена фотореле) в п. Красный Ключ по ул. Шевченко. В 4 квартале 2015 г.  были проведены следующие мероприятия: монтаж освещения спортивной площадки в ауле Казахском, а именно монтаж кабеля СиП- 100 м., монтаж светильников в количестве 2 шт.;замена ламп в фонарях уличного освещения на территории сельского поселения Богдановка, а именно:  с. Кривая Лука — 4 шт., с. Богдановка — 5 шт., п. Красный Ключ — 2 шт.; ремонт фонаря уличного освещения в с. Кривая Лука — 6 шт., с. Богдановка —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е обеспечение программы в отчетном году составило 30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User</dc:creator>
  <dc:description/>
  <dc:language>en-US</dc:language>
  <cp:lastModifiedBy>Светлана Викторовна Федотова</cp:lastModifiedBy>
  <cp:lastPrinted>2016-03-24T14:40:00Z</cp:lastPrinted>
  <dcterms:modified xsi:type="dcterms:W3CDTF">2016-03-25T06:15:00Z</dcterms:modified>
  <cp:revision>2</cp:revision>
  <dc:subject/>
  <dc:title/>
</cp:coreProperties>
</file>