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3.2016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 xml:space="preserve">Богдановка муниципального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района Кинельский Самарской области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5-2017 гг.» за 2015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5-2017 гг.» за 2015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1 от 24.03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5-2017 гг.» за 2015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94 от 17.09.201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развитие культурно-досуговой деятельности и любительского художественного творчества; </w:t>
      </w:r>
      <w:r>
        <w:rPr>
          <w:sz w:val="28"/>
          <w:szCs w:val="28"/>
        </w:rPr>
        <w:t xml:space="preserve">совершенствование системы информационно - библиотечного обслуживания; повышение профессиональной компетентности кадров; совершенствование системы дополнительного образования детей; </w:t>
      </w:r>
      <w:r>
        <w:rPr>
          <w:color w:val="000000"/>
          <w:sz w:val="28"/>
          <w:szCs w:val="28"/>
        </w:rPr>
        <w:t>развит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5-2017 гг.» за 2015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195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ый вес жителей сельского поселения Богдановка муниципального района Кинельский Самарской области вовлеченных в социокультурную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5-2017 гг.» за 2015 г.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-курсе «Время культуры» на лучшее культурно-досуговое учреждение 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15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имиджа района как местности, привлекательной для жизни   и творч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30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1:00Z</dcterms:created>
  <dc:creator>User</dc:creator>
  <dc:description/>
  <dc:language>en-US</dc:language>
  <cp:lastModifiedBy>Светлана Викторовна Федотова</cp:lastModifiedBy>
  <cp:lastPrinted>2016-03-24T14:42:00Z</cp:lastPrinted>
  <dcterms:modified xsi:type="dcterms:W3CDTF">2016-03-25T06:21:00Z</dcterms:modified>
  <cp:revision>2</cp:revision>
  <dc:subject/>
  <dc:title/>
</cp:coreProperties>
</file>