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порта сельского поселения Богдановк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5-2017 гг.» за 2015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5-2017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2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5-2017 гг.» за 2015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и спорта сельского поселения 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5 от 17.09.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создание условий для всестороннего развития личности, физического совершенствования и укрепления здоровья населения сельского поселения Богдановка муниципального района Кинельский Самарской области в процессе физкультурно- оздоровительной и спортивной деятельности; </w:t>
      </w:r>
      <w:r>
        <w:rPr>
          <w:color w:val="000000"/>
          <w:sz w:val="28"/>
          <w:szCs w:val="28"/>
        </w:rPr>
        <w:t>содействие социально-экономическому развитию и социальной стабильности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повышение интереса различных категорий жителей сельского поселения Богдановка муниципального района Кинельский Самарской области занятиям физической культурой и спортом; </w:t>
      </w:r>
      <w:r>
        <w:rPr>
          <w:sz w:val="28"/>
          <w:szCs w:val="28"/>
        </w:rPr>
        <w:t xml:space="preserve">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внедрение новых форм физкультурно-оздоровительной и спортивно-массовой работы; обеспечения доступности занятий физической культурой и спортом для различных категорий граждан; </w:t>
      </w:r>
      <w:r>
        <w:rPr>
          <w:color w:val="000000"/>
          <w:sz w:val="28"/>
          <w:szCs w:val="28"/>
        </w:rPr>
        <w:t>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5-2017 гг.» 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194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 Богдановка, систематически занимающегося физической культурой и спорт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от 6 до 15 лет сельского поселения Богдановка,  занимающихся физической культурой и спорт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5-2017 гг.» за 2015 г.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</w:p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состояния физического здоровья </w:t>
            </w:r>
          </w:p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в СМИ проблематики сферы физкультуры и </w:t>
            </w:r>
          </w:p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 и пропаганда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портивной экипировки для коман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, областных спортивных мероприят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населения, систематически занимающегося физкультурой и спорт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5 году: созданию благоприятных условий для занятий физической культурой и спортом жителей сельского поселения Богдановка муниципального района Кинельский Самарской области; </w:t>
      </w:r>
      <w:r>
        <w:rPr>
          <w:rFonts w:cs="Times New Roman" w:ascii="Times New Roman" w:hAnsi="Times New Roman"/>
          <w:sz w:val="28"/>
          <w:szCs w:val="28"/>
        </w:rPr>
        <w:t xml:space="preserve">улучшению состояния здоровья населения поселения, формирование здорового образа жизни; увеличению количества проведенных физкультурно-массовых мероприятий; повышению качественного уровня подготовки членов сборной команды поселения по всем видам спорта; - организация новых спортивных секций; привлечению к занятиям спортом пожилых людей и людей с ограниченными возможностями здоровья; повышению доли населения поселения, регулярно занимающихся физической культурой и спортом; разработке и внедрению новых современных оздоровительных технологий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ю к занятиям спортом детей, молодёжи с ограниченными возможностями здоровь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50,0 тыс.руб. Степень выполнения мероприятий программы высокая – 83,3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средне высокой. Для повышения эффективности реализации программы необходимо повышать участия населения сельского поселения богдановка муниципального района Кинельский Самарской области в спортивных мероприятиях, участия в областных и районных мероприятиях, а такж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щение в СМИ проблематики сферы физкультуры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а и пропаганда здорового образа жизни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2:00Z</dcterms:created>
  <dc:creator>User</dc:creator>
  <dc:description/>
  <dc:language>en-US</dc:language>
  <cp:lastModifiedBy>Светлана Викторовна Федотова</cp:lastModifiedBy>
  <cp:lastPrinted>2016-03-24T14:43:00Z</cp:lastPrinted>
  <dcterms:modified xsi:type="dcterms:W3CDTF">2016-03-25T06:22:00Z</dcterms:modified>
  <cp:revision>2</cp:revision>
  <dc:subject/>
  <dc:title/>
</cp:coreProperties>
</file>