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3.2016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 xml:space="preserve">«Пожарная безопасность и защит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селения и территорий населённых пункт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Кинельский Самарской области от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резвычайных ситуаций на 2015-2017 гг.» за 2015 г.»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Пожарная безопасность и защита </w:t>
      </w:r>
      <w:r>
        <w:rPr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резвычайных ситуаций на 2015-2017 гг.» за 2015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43 от 24.03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чрезвычайных ситуаций на 2015-2017 гг.» за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чрезвычайных ситуаций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4 от 17.09.2014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 xml:space="preserve"> уменьшение количества пожаров, снижение рисков   возникновения и смягчение последствий чрезвычайных ситуаций; снижение числа травмированных и погибших на пожарах; сокращение материальных потерь от пожаров; создание необходимых условий для обеспечения пожарной безопасности, защиты жизни и здоровья граждан; улучшение работы по предупреждению правонарушений на водных объектах; улучшение материальной базы учебного процесса по вопросам гражданской обороны и чрезвычайным ситуациям; создание резервов (запасов) материальных ресурсов для ликвидации чрезвычайных ситуаций и в особый период;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 разработка и реализация мероприятий, направленных на соблюдение правил пожарной безопасности населением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- требований пожарной безопасности и правил поведения на воде; повышение квалификации и обучение личного состава спасательных подразделений; информирование населения о правилах поведения и действиях в чрезвычайных ситуациях; создание материальных резервов для ликвидации чрезвычайных ситуаций; - хранение имущества гражданской обороны на случай возникновения чрезвычайных ситуаций и в особый период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</w:t>
      </w:r>
      <w:r>
        <w:rPr>
          <w:b/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чрезвычайных ситуаций на 2015-2017 гг.» за 2015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196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жаров, ликвидированных силами ДПД, в общем числе пожа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регистрации выездов ДПД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нформированных о первичных мерах ГО и ЧС, а также П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ость по вручению памяток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газете «Вестник Богдановки» по ГО, ЧС и П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Вестник Богдановки»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  <w:r>
        <w:rPr>
          <w:rStyle w:val="StrongEmphasis"/>
          <w:color w:val="000000"/>
          <w:sz w:val="28"/>
          <w:szCs w:val="28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5-2017 гг.» за 2015 г.</w:t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8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зготовление, заказ обучающего и информационного материала, памяток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егулярное обновление стенда наглядной агитации в здании администрации сельского поселения Богдановка, а также в зданиях Сельских Домах Культуры, расположенные на территории сельского поселения Богдановка по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 проведении сходов граждан информировать их о правилах противо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водить серии обучающих встреч с жителями сельского поселения Богдановка посезонно (подготовка к весенне-летнему и зимнему сезонов)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ереработка, корректировка документов, руководящих и планирующих документов по вопросам обеспечения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рудование естественных и искусственных водоисточников (реки, пруды) площадками с твердым покрытием, а также подъездных путей к ним для установки пожарных автомобилей и забора воды в любое врем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обретение и установка пожарных емкостей на территории сельского поселения Богданов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здание и содержание личного состава добровольной пожарной дружин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рганизация опашки населенных пунктов (создание минерализованных полос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1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способствовало в отчетном 2015 году: улучшению материальной базы для проведения  учебного процесса по вопросам гражданской обороны и чрезвычайным ситуациям; повышению квалификации специалистов по вопросам гражданской обороны и чрезвычайным ситуациям; повышению защищенности учреждений социальной сферы от пожаров;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ыполнение мероприятий по противопожарной пропага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паганде безопасности в чрезвычайных ситуациях; обеспечению средствами защиты населения на случай чрезвычайных ситуаций и в особый период; созданию мест размещения для пострадавших в чрезвычайных ситуац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70,0 тыс.руб. Степень выполнения мероприятий программы низкая — 4,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низкой в связи с тем, что в отчетном 2015 г. в сельском поселении Богдановка муниципального района Кинельский Самарской области не были проведены мероприятия по оборудованию естественных и искусственных водоисточников (реки, пруды) площадками с твердым покрытием, а также подъездных путей к ним для установки пожарных автомобилей и забора воды в любое время, а также приобретение и установка пожарных емкосте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4:00Z</dcterms:created>
  <dc:creator>User</dc:creator>
  <dc:description/>
  <dc:language>en-US</dc:language>
  <cp:lastModifiedBy>Светлана Викторовна Федотова</cp:lastModifiedBy>
  <cp:lastPrinted>2016-03-24T14:45:00Z</cp:lastPrinted>
  <dcterms:modified xsi:type="dcterms:W3CDTF">2016-03-25T06:24:00Z</dcterms:modified>
  <cp:revision>2</cp:revision>
  <dc:subject/>
  <dc:title/>
</cp:coreProperties>
</file>