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1.04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ind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становлении особого противопожарного </w:t>
      </w:r>
    </w:p>
    <w:p>
      <w:pPr>
        <w:pStyle w:val="Style22"/>
        <w:ind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а на территории сельского поселения </w:t>
      </w:r>
    </w:p>
    <w:p>
      <w:pPr>
        <w:pStyle w:val="Style22"/>
        <w:ind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Style22"/>
        <w:ind w:right="-1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соответствие со статьей 30 Федерального закона №69-ФЗ от 21.12.1994 года «О пожарной безоп</w:t>
      </w:r>
      <w:r>
        <w:rPr>
          <w:b w:val="false"/>
          <w:sz w:val="28"/>
          <w:szCs w:val="28"/>
        </w:rPr>
        <w:t>асности», статьей 12 Закона Самарской области «О пожарной безопасности», руководствуясь постановлением Правительства Самарской области от 31.03.2016 г. №154 «Об установлении особого противопожарного режима на территории Самарской области», а также в целях обеспечения  на территории сельского поселения Богдановка муниципального района Кинельский Самарской области подарной безопасности, администрация сельского поселения Богдановка муниципального района Кинельский Самарской области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>1. Установить с 15 апреля по 1 октября 2016 г. на территории сельского поселения Богдановка муниципального района Кинельский Самарской области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ериод установленного особого противопожарного режима на территории сельского поселения Богдановка муниципального района Кинельский Сама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ступлении III-V классов пожарной безопасности в хвойных лесах и при наступлении IV-V классов пожарной безопасности в иных лесах по погодным услов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льцам земельных участков (физическим и юридическим лицам) вне зависимости от форм собственности производить скашивание сорной растительности на земельных участках и прилегающим к ним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овместно с межмуниципальным отделом МВД России «Кинельский», отделом  по делам ГО и ЧС муниципального района Кинельский</w:t>
      </w:r>
      <w:bookmarkStart w:id="0" w:name="Par11"/>
      <w:bookmarkEnd w:id="0"/>
      <w:r>
        <w:rPr>
          <w:sz w:val="28"/>
          <w:szCs w:val="28"/>
        </w:rPr>
        <w:t xml:space="preserve"> и отделом надзорной деятельности городского округа Кинел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информирование населения на территории сельского поселения Богдановка муниципального района Кинельский Самарской области о правилах пожарной безопас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ейды по местам летнего отдыха граждан, территориям садово-дачных товариществ с целью пресечения возможных нарушений требований пожарной безопас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Style23"/>
        <w:spacing w:before="0" w:after="0"/>
        <w:contextualSpacing/>
        <w:jc w:val="both"/>
        <w:rPr/>
      </w:pPr>
      <w:r>
        <w:rPr>
          <w:sz w:val="28"/>
          <w:szCs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иректору  муниципального бюджетного учреждения «Чистое село» сельского поселения Богдановка муниципального района Кинельский Самарской области Дорофееву А.В.: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существление мер особого противопожарного режима, указанных в пункте №2 настоящего постановления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сжигание мусора и отходов на территориях населённых пунктов, организаций и частных предпринимателей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территории населённых пунктов, организаций водоснабжением для нужд пожаротушения и связью, территории населённых пунктов, дачных, садоводческих поселков – средствами звуковой сигнализации для оповещения людей в случае пожара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репить 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соблюдение положений постановления Правительства Российской Федерации от 25.04.2012 г. за №390 «О противопожарном режиме».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Рекомендовать руководителям организаций, предприятий, расположенные на территории сельского поселения Богдановка муниципального района Кинельский Самарской области: 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(сооружений)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Style23"/>
        <w:spacing w:before="0" w:after="0"/>
        <w:contextualSpacing/>
        <w:jc w:val="both"/>
        <w:rPr/>
      </w:pPr>
      <w:r>
        <w:rPr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0:00Z</dcterms:created>
  <dc:creator>user</dc:creator>
  <dc:description/>
  <dc:language>en-US</dc:language>
  <cp:lastModifiedBy>Светлана Викторовна Федотова</cp:lastModifiedBy>
  <cp:lastPrinted>2013-05-08T12:00:00Z</cp:lastPrinted>
  <dcterms:modified xsi:type="dcterms:W3CDTF">2016-04-11T12:30:00Z</dcterms:modified>
  <cp:revision>2</cp:revision>
  <dc:subject/>
  <dc:title>Самарская  область</dc:title>
</cp:coreProperties>
</file>