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1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оведению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хранностью автомобильных дорог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 связи с организационными и кадровыми изменениям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75 «О создании комиссии по проведению муниципального контроля за сохранностью автомобильных дорог местного значения в границах населенных пунктов поселения» от 11.10.2013 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комиссии по проведению муниципального контроля за сохранностью автомобильных дорог местного значения в границах населенных пунктов поселения: Бакулину Е.В., Галиулинова И.С., Антонову В.Я., Сидо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 директора МБУ «Чистое село» - Дорофеева А.В., специалиста администрации сельского поселения Богдановка муниципального района Кинельский Самарской области — Бертрам Е.А., Депутата Собрания представителей сельского поселения Богдановка муниципального района Кинельский Самарской области — Курилко Л.В., члена Общественного Совета по общественному контролю муниципального района Кинельский Самарской области - Паладье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учетом изменений, внесенных настоящим Постановлением, утвердить новый прилагаемый Состав  комиссии по провед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Постановление №180 от 15.09.2014 год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е изменений в Постановление №175  </w:t>
      </w:r>
      <w:r>
        <w:rPr>
          <w:sz w:val="28"/>
          <w:szCs w:val="28"/>
        </w:rPr>
        <w:t>«О создании комиссии по проведению муниципального контроля за сохранностью автомобильных дорог местного значения в границах населенных пунктов поселения» от 11.10.2013 г.»</w:t>
      </w:r>
      <w:r>
        <w:rPr>
          <w:bCs/>
          <w:sz w:val="28"/>
          <w:szCs w:val="28"/>
        </w:rPr>
        <w:t xml:space="preserve">, утвержденное администрацией сельского поселения Богдановка муниципального района Кинельский Самарской области и </w:t>
      </w:r>
      <w:r>
        <w:rPr>
          <w:color w:val="000000"/>
          <w:sz w:val="28"/>
          <w:szCs w:val="28"/>
        </w:rPr>
        <w:t>опубликованное в газете «Вестник Богдановки» №17 (79) от 30.09.2014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за №66 от 17.05.2016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 Сидиряков А.М. - гла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- Жидкова Т.А. –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рофеев А.В. – директор МБУ «Чистое село»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трам Е.А. - специалист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илко Л.В. – депутат Собрания представителей сельского поселения Богданов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адьев А.И. - член Общественного Совета по общественному контролю муниципального района Кинельский Самарской области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ГБОУ СОШ с. Богда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6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06T05:06:00Z</dcterms:modified>
  <cp:revision>2</cp:revision>
  <dc:subject/>
  <dc:title>Самарская  область</dc:title>
</cp:coreProperties>
</file>