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8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создании комиссии по спис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рганизационными и кадровыми изменениям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№48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 создании комиссии по списанию муниципального имущества сельского  поселения Богдановка» от 01.04.2014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комиссии по списанию муниципального имущества сельского  поселения Богдановка муниципального района Кинельский Самарской области: директора МБУ «Чистое село» сельского поселения Богдановка муниципального района Кинельский Самарской области  Дорофеева А.В., специалиста МБУ «Чистое село» сельского поселения Богдановка муниципального района Кинельский Самарской области Тураеву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 специалиста администрации сельского поселения Богдановка муниципального района Кинельский Самарской области — Жидкову Т.А.,  специалиста администрации сельского поселения Богдановка муниципального района Кинельский Самарской области —Бертрам Е.А.,  специалист-землеустроитель администрации сельского поселения Богдановка муниципального района Кинельский Самарской области — Шепел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учетом изменений, внесенных настоящим Постановлением, утвердить новый прилагаемый Состав  комиссии  по списанию муниципального имущества сельского 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Постановление №23 от 23.03.2015 года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 xml:space="preserve">О внесение  изменений в Постановление №48 </w:t>
      </w:r>
      <w:r>
        <w:rPr>
          <w:sz w:val="28"/>
          <w:szCs w:val="28"/>
        </w:rPr>
        <w:t xml:space="preserve">«О создании комиссии по списанию муниципального </w:t>
      </w:r>
      <w:r>
        <w:rPr>
          <w:color w:val="000000"/>
          <w:sz w:val="28"/>
          <w:szCs w:val="28"/>
        </w:rPr>
        <w:t>имущества сельского  поселения Богдановка» от 01.04.2014 г.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е администрацией сельского поселения Богдановка муниципального района Кинельский Самарской области и </w:t>
      </w:r>
      <w:r>
        <w:rPr>
          <w:color w:val="000000"/>
          <w:sz w:val="28"/>
          <w:szCs w:val="28"/>
        </w:rPr>
        <w:t>опубликованное в газете «Вестник Богдановки» №7 (94) от 10.04.2015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за №78 от 26.05.2016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комиссии по с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сельского  поселения Богдановка муниципального района Кинельский Самар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 Сидиряков А.М. - гла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- Жидкова Т.А. –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дкова А.П. – главный бухгалтер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трам Е.А. - специалист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пелев С.Н. - специалист-землеустроитель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5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06T05:15:00Z</dcterms:modified>
  <cp:revision>2</cp:revision>
  <dc:subject/>
  <dc:title>Самарская  область</dc:title>
</cp:coreProperties>
</file>