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за №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служебных жилых помещений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и жилых помещений муниципального жилищного фонда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оммерческого найма по договорам найма» от 26.03.2013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8"/>
          <w:szCs w:val="28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8"/>
          <w:szCs w:val="28"/>
        </w:rPr>
        <w:t>,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Богдановка муниципального района Кинельский Самарской области за №75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 «Предоставление служебных жилых помещений и жилых помещений муниципального жилищного фонд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оммерческого найма по договорам найма»</w:t>
      </w:r>
      <w:r>
        <w:rPr>
          <w:color w:val="000000"/>
          <w:sz w:val="28"/>
          <w:szCs w:val="28"/>
        </w:rPr>
        <w:t xml:space="preserve"> от 26.03.2013 г., опубликованное газете «Вестник Богдановки» за №4(43) от 29.03.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2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7-07T12:22:00Z</dcterms:modified>
  <cp:revision>2</cp:revision>
  <dc:subject/>
  <dc:title>Самарская  область</dc:title>
</cp:coreProperties>
</file>