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«Об утверждении Порядка предоставления                                                               в 2016 году субсидий гражданам, ведущим                                                личное подсобное хозяйство на территории                                            сельского поселения Богдановка муниципального                                            района Кинельский Самарской области, в целях                                       возмещения затрат в связи с производством                             сельскохозяйственной продукции в части расходов                                             на содержание кор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1. Утвердить прилагаемый Порядок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редоставления в 2016 году субсидий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>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Самарской области за №108 от 01.07.2016 г.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200"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ind w:left="142" w:hanging="0"/>
        <w:contextualSpacing/>
        <w:jc w:val="center"/>
        <w:rPr/>
      </w:pPr>
      <w:r>
        <w:rPr>
          <w:b/>
          <w:bCs/>
          <w:sz w:val="28"/>
          <w:szCs w:val="28"/>
        </w:rPr>
        <w:t>предоставления в 2016 году субсидий гражданам, 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tLeast" w:line="200" w:before="0" w:after="0"/>
        <w:ind w:left="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механизм предоставления в 2016 году субсидий за счёт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Богдан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 112-ФЗ (далее 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сидии предоставляются  производителям, соответствующим требованиям пунктов 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Богдановка муниципального района Кинельский Самарской област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Богдановка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производителя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 сельского поселения Богдановка муниципального района Кинельский Самарской области, в целях предоставления субсидий осуществляет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Богдан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оизводителя требованиям пунктов 3, 4 настоящего Порядка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, недостаточность или использование администрацией сельского поселения Богдановка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Богдан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Богдановка муниципального района Кинельский Самарской области о предоставлении субсидии в срок, установленный пунктом 8 настоящего Порядк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Богдановка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40" w:right="2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1E1E1E"/>
        </w:rPr>
        <w:t xml:space="preserve"> </w:t>
      </w:r>
      <w:r>
        <w:rPr>
          <w:color w:val="000000"/>
          <w:sz w:val="28"/>
          <w:szCs w:val="28"/>
        </w:rPr>
        <w:t xml:space="preserve">Субсидия предоставляется в соответствии с заключенным между </w:t>
      </w:r>
      <w:r>
        <w:rPr>
          <w:sz w:val="28"/>
          <w:szCs w:val="28"/>
        </w:rPr>
        <w:t>администрацией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получателем субсидии соглашением о предоставлении субсидии, предусматривающим выполнение условий и согласие получателя субсидии на осуществление </w:t>
      </w:r>
      <w:r>
        <w:rPr>
          <w:sz w:val="28"/>
          <w:szCs w:val="28"/>
        </w:rPr>
        <w:t>администрацией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инансового контроля проверок соблюдения получателем субсидии условий, целей и порядка её предоставления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убсидий получатели должны соблюдать следующие условия:</w:t>
      </w:r>
    </w:p>
    <w:p>
      <w:pPr>
        <w:pStyle w:val="Normal"/>
        <w:ind w:left="40" w:right="20"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гласие получателя на осуществление </w:t>
      </w:r>
      <w:r>
        <w:rPr>
          <w:sz w:val="28"/>
          <w:szCs w:val="28"/>
        </w:rPr>
        <w:t>администрацией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</w:t>
      </w:r>
      <w:r>
        <w:rPr>
          <w:sz w:val="28"/>
          <w:szCs w:val="28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и получателем субсидии</w:t>
      </w:r>
      <w:r>
        <w:rPr>
          <w:sz w:val="28"/>
          <w:szCs w:val="28"/>
        </w:rPr>
        <w:t>.</w:t>
      </w:r>
    </w:p>
    <w:p>
      <w:pPr>
        <w:pStyle w:val="Normal"/>
        <w:ind w:left="40" w:right="20" w:firstLine="700"/>
        <w:jc w:val="both"/>
        <w:rPr/>
      </w:pP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lef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1</w:t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орядку предоставления субсидий гражданам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Кинельский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в целях возмещения затрат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ции в части  расходов на содержание к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правка-расчёт</w:t>
      </w:r>
    </w:p>
    <w:p>
      <w:pPr>
        <w:pStyle w:val="Header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 л/счёт 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 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 кор/счёт 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 ___ год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tbl>
      <w:tblPr>
        <w:tblW w:w="96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160"/>
        <w:gridCol w:w="30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зяйственной книг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05" w:right="-134" w:firstLine="10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.2 х гр.3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0" w:before="0" w:after="0"/>
        <w:contextualSpacing/>
        <w:jc w:val="center"/>
        <w:rPr/>
      </w:pPr>
      <w:r>
        <w:rPr/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ражданин, ведущий личное подсобное хозяйство          _________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                    И.О.Фамилия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или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олномоченное им лицо                                                     _________ 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И.О.Фамилия         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ечать</w:t>
      </w:r>
      <w:r>
        <w:br w:type="page"/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орядку предоставления субсидий гражданам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Кинельский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в целях возмещения затрат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ции в части  расходов на содержание коров</w:t>
      </w:r>
    </w:p>
    <w:p>
      <w:pPr>
        <w:pStyle w:val="Normal"/>
        <w:spacing w:lineRule="atLeast" w:line="200" w:before="0" w:after="0"/>
        <w:ind w:left="90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Богдановка                                                                                 «___»______20___г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________________ муниципального района Кинельский Самарской области, именуемая в дальнейшем «Администрация», в лице  _______, действующего на основании_____________, и _______________, именуемый в дальнейшем «Получатель», в лице_______________, действующего на основании_____________, вместе именуемые «Стороны», заключили настоящее Соглашение о нижеследующем: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справка-расчет приложение №1 к Порядку)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3" w:name="sub_10031"/>
      <w:r>
        <w:rPr>
          <w:sz w:val="28"/>
          <w:szCs w:val="28"/>
        </w:rPr>
        <w:t>3.1. Администрация имеет право:</w:t>
      </w:r>
      <w:bookmarkEnd w:id="13"/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</w:r>
      <w:bookmarkStart w:id="14" w:name="sub_100311"/>
      <w:r>
        <w:rPr>
          <w:sz w:val="28"/>
          <w:szCs w:val="28"/>
        </w:rPr>
        <w:t xml:space="preserve">3.1.1. Запрашивать и получать от Получателя документы, подтверждающие затраты, </w:t>
      </w:r>
      <w:bookmarkStart w:id="15" w:name="sub_10032"/>
      <w:bookmarkEnd w:id="14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16" w:name="sub_100321"/>
      <w:bookmarkEnd w:id="15"/>
      <w:bookmarkEnd w:id="16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17" w:name="sub_100321"/>
      <w:bookmarkStart w:id="18" w:name="sub_100322"/>
      <w:bookmarkEnd w:id="17"/>
      <w:bookmarkEnd w:id="18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19" w:name="sub_100322"/>
      <w:bookmarkStart w:id="20" w:name="sub_10033"/>
      <w:bookmarkEnd w:id="19"/>
      <w:bookmarkEnd w:id="20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21" w:name="sub_10033"/>
      <w:bookmarkStart w:id="22" w:name="sub_100331"/>
      <w:bookmarkEnd w:id="21"/>
      <w:bookmarkEnd w:id="22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23" w:name="sub_100331"/>
      <w:bookmarkStart w:id="24" w:name="sub_10034"/>
      <w:bookmarkEnd w:id="23"/>
      <w:bookmarkEnd w:id="24"/>
      <w:r>
        <w:rPr>
          <w:sz w:val="28"/>
          <w:szCs w:val="28"/>
        </w:rPr>
        <w:tab/>
        <w:t>3.4. Получатель обязан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25" w:name="sub_10034"/>
      <w:bookmarkStart w:id="26" w:name="sub_100341"/>
      <w:bookmarkEnd w:id="25"/>
      <w:bookmarkEnd w:id="26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27" w:name="sub_100341"/>
      <w:bookmarkEnd w:id="27"/>
      <w:r>
        <w:rPr>
          <w:sz w:val="28"/>
          <w:szCs w:val="28"/>
        </w:rPr>
        <w:tab/>
      </w:r>
      <w:bookmarkStart w:id="28" w:name="sub_100342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8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29" w:name="sub_10004"/>
      <w:r>
        <w:rPr>
          <w:b/>
          <w:bCs/>
          <w:sz w:val="28"/>
          <w:szCs w:val="28"/>
        </w:rPr>
        <w:t>4. Ответственность Сторон</w:t>
      </w:r>
      <w:bookmarkEnd w:id="29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30" w:name="sub_10041"/>
      <w:bookmarkEnd w:id="30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31" w:name="sub_10041"/>
      <w:bookmarkStart w:id="32" w:name="sub_10042"/>
      <w:bookmarkEnd w:id="31"/>
      <w:bookmarkEnd w:id="32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33" w:name="sub_10042"/>
      <w:bookmarkStart w:id="34" w:name="sub_10043"/>
      <w:bookmarkEnd w:id="3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4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35" w:name="sub_10005"/>
      <w:r>
        <w:rPr>
          <w:b/>
          <w:bCs/>
          <w:sz w:val="28"/>
          <w:szCs w:val="28"/>
        </w:rPr>
        <w:t>5. Порядок возврата субсидий</w:t>
      </w:r>
      <w:bookmarkEnd w:id="35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</w:r>
      <w:bookmarkStart w:id="36" w:name="sub_10051"/>
      <w:r>
        <w:rPr>
          <w:sz w:val="28"/>
          <w:szCs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37" w:name="sub_10052"/>
      <w:bookmarkEnd w:id="36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7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0006"/>
      <w:bookmarkStart w:id="39" w:name="sub_10006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0" w:name="sub_10006"/>
      <w:r>
        <w:rPr>
          <w:b/>
          <w:bCs/>
          <w:sz w:val="28"/>
          <w:szCs w:val="28"/>
        </w:rPr>
        <w:t>6. Срок действия Соглашения</w:t>
      </w:r>
      <w:bookmarkEnd w:id="40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1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1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2" w:name="sub_10007"/>
      <w:r>
        <w:rPr>
          <w:b/>
          <w:bCs/>
          <w:sz w:val="28"/>
          <w:szCs w:val="28"/>
        </w:rPr>
        <w:t>7. Порядок разрешения споров</w:t>
      </w:r>
      <w:bookmarkEnd w:id="4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3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3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4" w:name="sub_10008"/>
      <w:r>
        <w:rPr>
          <w:b/>
          <w:bCs/>
          <w:sz w:val="28"/>
          <w:szCs w:val="28"/>
        </w:rPr>
        <w:t>8. Заключительные положения</w:t>
      </w:r>
      <w:bookmarkEnd w:id="44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5" w:name="sub_10081"/>
      <w:bookmarkEnd w:id="45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46" w:name="sub_10081"/>
      <w:bookmarkStart w:id="47" w:name="sub_10082"/>
      <w:bookmarkEnd w:id="46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7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0009"/>
      <w:bookmarkStart w:id="49" w:name="sub_10009"/>
      <w:bookmarkEnd w:id="49"/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009"/>
      <w:bookmarkStart w:id="51" w:name="sub_10009"/>
      <w:bookmarkEnd w:id="51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                          Получатель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_______________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                  М.П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13" w:footer="113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left="0" w:right="0"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18T06:37:00Z</dcterms:modified>
  <cp:revision>2</cp:revision>
  <dc:subject/>
  <dc:title>Самарская  область</dc:title>
</cp:coreProperties>
</file>