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2. 12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еречня первичных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 пожаротушения для индивидуальных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жилых домов на территори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131-ФЗ от 06 октября 2003 года, «О внесении изменений в законодательные акты Российской Федерации в связи с 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 от 08.08.04 г. №122-ФЗ «О пожарной безопасности» от 21 декабря 1994 г. №69-ФЗ и «О внесении изменений в отдельные законодательные акты Российской Федерации в связи с разграничением полномочий» от 18 октября 2007 года №230-ФЗ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Утвердить перечень первичных средств пожаротушения для индивидуальных жилых домов (приложение 1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 Постановление опубликовать в Богдановском Вестнике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 xml:space="preserve">  А.М. Сидиря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№24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2.12.2009 г.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рвичных средств пожаротушения для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дивидуальных жилых домов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аселенные пункты поселения, садоводческие товарищества, дачные кооперативы для целей пожаротушения должны у каждого жилого строения должна быть установлена емкость (бочка) с водой. Бочки для хранения воды должны иметь  объем не менее 0,2 куб.м. и комплектоваться ведрам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У каждого жилого строения должен быть установлен ящик с песком, который должен иметь объем 0,5-3 куб.м. и комплектоваться совковой лопато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аждое жилое строение укомплектовывается огнетушителем, который должен иметь паспорт и своевременно перезаряжать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ab/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.2 куб.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населенных пунктах на стенах индивидуальных жилых домов (калитках или воротах домовладений) должны вывешивать таблички с изображением инвентаря с которым жильцы этих домов обязаны являться на тушение пожар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1:00Z</dcterms:created>
  <dc:creator>Customer</dc:creator>
  <dc:description/>
  <dc:language>en-US</dc:language>
  <cp:lastModifiedBy>Fedotova Svetlana</cp:lastModifiedBy>
  <cp:lastPrinted>2012-07-04T12:39:00Z</cp:lastPrinted>
  <dcterms:modified xsi:type="dcterms:W3CDTF">2013-05-07T05:21:00Z</dcterms:modified>
  <cp:revision>2</cp:revision>
  <dc:subject/>
  <dc:title/>
</cp:coreProperties>
</file>