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 2016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тавки расчета размера субсидии, предоставляемой  в 2016 году за счет средств местного бюджета гражданам, ведущим личное подсобное хозяйство на территории сельского  поселения  Богдановка муниципального района Кинельский Самарской области, в целях возмещения затрат в связи с производством сельскохозяйственной 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№108 от 01.07.2016 г. «Об утверждении Порядка предоставления в 2016 году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6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в части расходов на содержание коров, в размере 2500 рублей на одну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4:00Z</dcterms:created>
  <dc:creator>user</dc:creator>
  <dc:description/>
  <dc:language>en-US</dc:language>
  <cp:lastModifiedBy>Светлана Викторовна Федотова</cp:lastModifiedBy>
  <cp:lastPrinted>2016-07-05T16:34:00Z</cp:lastPrinted>
  <dcterms:modified xsi:type="dcterms:W3CDTF">2016-07-18T06:54:00Z</dcterms:modified>
  <cp:revision>2</cp:revision>
  <dc:subject/>
  <dc:title>Самарская  область</dc:title>
</cp:coreProperties>
</file>