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сельского пос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Богдановка муниципального района Кинельск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</w:t>
      </w:r>
      <w:r>
        <w:rPr>
          <w:rFonts w:cs="Tahoma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ых услуг, предоставляемых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</w:t>
      </w:r>
      <w:r>
        <w:rPr>
          <w:color w:val="000000"/>
          <w:sz w:val="28"/>
          <w:szCs w:val="28"/>
        </w:rPr>
        <w:t xml:space="preserve">остановление №66 от 11.06.2015 г. </w:t>
      </w:r>
      <w:r>
        <w:rPr>
          <w:rFonts w:cs="Arial"/>
          <w:color w:val="000000"/>
          <w:sz w:val="28"/>
          <w:szCs w:val="28"/>
        </w:rPr>
        <w:t>«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убликованное в газете «Вестник Богдановки» №16 (103) от 22.06.2015 г.,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арской области за №118 от 22.07.2016 г. 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2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исвоение,  изменение, аннулирование и регистрация адресов объектов  недвижимости в пределах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оведение земляных работ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ыдача разрешений на движение по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color w:val="000000"/>
                <w:sz w:val="28"/>
                <w:szCs w:val="32"/>
              </w:rPr>
              <w:t>сносу или реконструкц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онцертов и концертных програм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спектаклей (театральных постановок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Самарской области либо на ином вещном прав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ок из похозяйственных кни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1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7-29T05:41:00Z</dcterms:modified>
  <cp:revision>2</cp:revision>
  <dc:subject/>
  <dc:title>Самарская  область</dc:title>
</cp:coreProperties>
</file>