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8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«О порядке 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ирования населения об ограничении 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опользования на водных объектах общего 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ния, расположенных на территории 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гдановка муниципального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инельский Самарской области»</w:t>
      </w:r>
    </w:p>
    <w:p>
      <w:pPr>
        <w:pStyle w:val="ConsPlusTitle"/>
        <w:widowControl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Водным кодексом Российской Федерации, Федеральными законами от 06.10.2003 № 131–ФЗ «Об общих принципах организации местного самоуправления в Российской Федерации», от 28 ноября 2015 года № 357-ФЗ «О внесении изменений в отдельные законодательные акты Российской Федерации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сельского поселения Богдановка муниципального района Кинельский Самарской области, а также в целях приведения нормативных правовых актов в соответствии с действующим законодательством, 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порядке информирования населения об ограничении водопользования на водных объектах общего пользования, расположенных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амарской области за №120 от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02.08.2016 г. </w:t>
      </w:r>
    </w:p>
    <w:p>
      <w:pPr>
        <w:pStyle w:val="3"/>
        <w:shd w:fill="auto" w:val="clear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ожение о порядке информирования на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граничении водопользования на водных объектах общего пользования, расположенных на территории сельского поселения Богдановка муниципального района Кинельский Самарской области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е Положение разработано в соответствии с Водным кодексом Российской Федерации, Федеральными законами от 06.10.2003 № 131–ФЗ «Об общих принципах организации местного самоуправления в Российской Федерации», от 28 ноября 2015 года № 357-ФЗ «О внесении изменений в отдельные законодательные акты Российской Федерации»</w:t>
      </w:r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Уставом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сновными принципами, определяющими содержание требований настоящего Положения, является обязательность соблюдения водного законодательства, экологических и санитарно-эпидемиологических норм и правил. Порядок регулирует отношения, возникающие при предоставлении гражданам информации об ограничениях водопользования на водных объектах общего пользования, расположенных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целях настоящего Порядка под водными объектами общего пользования, если иное не предусмотрено законодательством, понимаются поверхностные водные объекты, находящиеся в государственной или муниципальной собственности расположенные на территории сельского поселения Богдановка муниципального района Кинельский Самарской области:</w:t>
        <w:br/>
        <w:tab/>
        <w:t>• водные ресурсы – поверхностные и подземные воды, которые находятся в водных объектах и используются или могут быть использованы;</w:t>
        <w:br/>
        <w:tab/>
        <w:t>• 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  <w:br/>
        <w:tab/>
        <w:t>• водопользователь – физическое лицо или юридическое лицо, которым предоставлено право пользования водным объектом;</w:t>
        <w:br/>
        <w:tab/>
        <w:t>• водопотребление – потребление воды из систем водоснабжения;</w:t>
        <w:br/>
        <w:tab/>
        <w:t>• 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и юридических лиц;</w:t>
      </w:r>
    </w:p>
    <w:p>
      <w:pPr>
        <w:pStyle w:val="Normal"/>
        <w:keepNext w:val="true"/>
        <w:spacing w:before="0" w:after="2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• охрана водных объектов – система мероприятий, направленных на сохранение и восстановление водных объектов;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лномочия администрации сельского поселения Богдановка муниципального района Кинельский Самарской области в области водных отношений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 полномочиям администрации сельского поселения Богдановка муниципального района Кинельский Самарской области в отношении водных объектов, находящихся в собственности поселения относятся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дение, пользование, распоряжение такими водными объектами;</w:t>
        <w:br/>
        <w:tab/>
        <w:t>- осуществление мер по предотвращению негативного воздействия вод и ликвидации его последствий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ение мер по охране таких водных объектов;</w:t>
        <w:br/>
        <w:t xml:space="preserve"> </w:t>
        <w:tab/>
        <w:t>-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 полномочиям администрации сельского поселения Богдановка муниципального района Кинельский Самарской области в области водных отношений, кроме полномочий собственника, предусмотренных частью 2.1 настоящего пункта,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информирование населения об ограничениях водопользования на водных объектах общего пользования, расположенных на территории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 Ограничения водополь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граничения водопользования на водных объектах общего пользования администрацией сельского поселения Богдановка муниципального района Кинельский Самарской области в пределах своих полномочий в соответствии с действующим законодательством при использовании водных объектах общего пользования в целях предотвращения загрязнения, засорения, заиления водных объектов устанавливаются следующие ограничения (запре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паться в местах, где выставлены щиты (аншлаги) с запрещающими знаками и надпис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мать и самовольно устанавливать оборудование и средства обозначения участков вод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водные объекты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нимать береговую полосу водного объекта общего пользования, а также размещать в ее пределах устройства и сооружения, ограничивающие свободный доступ к водному объекту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совершать действия, угрожающие жизни и здоровью людей, объектам животного мира, водным биологическим ресурсам и наносящие вред окружающей сред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ирование населения об ограничениях при использовании водных объектов общего поль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Информация об ограничении водопользования на водных объектах общего пользования предоставляется жителям сельского поселения Богдановка муниципального района Кинельский Самарской области следующими способам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информации в газете «Вестник Богдановки», на информационных стендах, расположенных на территории сельского поселения Богдановка муниципального района Кинельский Самарской области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редством специальных информационных знаков, устанавливаемых вдоль берегов водных объектов общего пользования. </w:t>
        <w:br/>
        <w:tab/>
        <w:t>4.2. Информация об ограничениях водопользования должна быть доведена до сведения граждан через средства массовой информации не позднее суток с момента установления ограничения водопользования.</w:t>
        <w:br/>
        <w:tab/>
        <w:t>4.3. Информационные знаки, устанавливаемые вдоль берегов водных объектов общего пользования, имеют форму прямоугольника с размером сторон не менее 50 на 60 см и изготавливаются из досок, или толстой фанеры, или металлических листов или из другого прочного материала. Знаки устанавливаются на видных местах и укрепляются на столбах (деревянных, металлических, железобетонных и др.) высотой не менее 2,5 метр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за нарушение настоящего Порядк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 нарушение настоящего Порядка ответственность наступает в соответствии с действующим законодательством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7:00Z</dcterms:created>
  <dc:creator>user</dc:creator>
  <dc:description/>
  <dc:language>en-US</dc:language>
  <cp:lastModifiedBy>Светлана Викторовна Федотова</cp:lastModifiedBy>
  <cp:lastPrinted>2014-07-08T09:58:00Z</cp:lastPrinted>
  <dcterms:modified xsi:type="dcterms:W3CDTF">2016-09-20T09:07:00Z</dcterms:modified>
  <cp:revision>2</cp:revision>
  <dc:subject/>
  <dc:title>Самарская  область</dc:title>
</cp:coreProperties>
</file>