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1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8. 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17" w:hanging="0"/>
        <w:jc w:val="both"/>
        <w:rPr/>
      </w:pPr>
      <w:r>
        <w:rPr>
          <w:b/>
          <w:bCs/>
          <w:sz w:val="28"/>
          <w:szCs w:val="28"/>
        </w:rPr>
        <w:t xml:space="preserve">«Об утверждении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лана антинаркотических </w:t>
      </w:r>
    </w:p>
    <w:p>
      <w:pPr>
        <w:pStyle w:val="Normal"/>
        <w:snapToGrid w:val="false"/>
        <w:ind w:right="1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роприятий на территории сельского поселения </w:t>
      </w:r>
    </w:p>
    <w:p>
      <w:pPr>
        <w:pStyle w:val="Normal"/>
        <w:snapToGrid w:val="false"/>
        <w:ind w:right="1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гдановка муниципального района Кинельский</w:t>
      </w:r>
    </w:p>
    <w:p>
      <w:pPr>
        <w:pStyle w:val="Normal"/>
        <w:snapToGrid w:val="false"/>
        <w:ind w:right="1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арской области на 2016 г.»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/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3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уководствуясь Указом Президента РФ от 09.06.2010 № 690 «Об утверждении Стратегии государственной антинаркотической политики РФ до 2020 года», Федеральным законом от  06.10.2003 г № 131-ФЗ «Об общих принципах организации местного самоуправления в Российской Федерации»,</w:t>
      </w:r>
      <w:r>
        <w:rPr>
          <w:color w:val="000000"/>
          <w:spacing w:val="-3"/>
          <w:sz w:val="28"/>
          <w:szCs w:val="28"/>
        </w:rPr>
        <w:t xml:space="preserve"> а также в целях минимизации угрозы распространения  наркомании на территории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 </w:t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</w:t>
      </w:r>
      <w:r>
        <w:rPr>
          <w:color w:val="000000"/>
          <w:sz w:val="28"/>
          <w:szCs w:val="28"/>
        </w:rPr>
        <w:t>план антинаркотических мероприятий на территории сельского поселения Богдановка муниципального района Кинельский Самарской области на 2016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амарской области за №121 от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03.08.2016 г. </w:t>
      </w:r>
    </w:p>
    <w:p>
      <w:pPr>
        <w:pStyle w:val="3"/>
        <w:shd w:fill="auto" w:val="clear"/>
        <w:tabs>
          <w:tab w:val="clear" w:pos="708"/>
          <w:tab w:val="left" w:pos="4538" w:leader="underscore"/>
          <w:tab w:val="left" w:pos="5614" w:leader="underscore"/>
          <w:tab w:val="left" w:pos="6146" w:leader="underscore"/>
        </w:tabs>
        <w:spacing w:lineRule="auto" w:line="240" w:before="0" w:after="0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антинаркотических мероприятий н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и сельского поселения Богдановк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Кинельский Самарской области на 2016 г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226"/>
        <w:gridCol w:w="2299"/>
        <w:gridCol w:w="2678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ведение заседаний антинаркотической комиссии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дготовить агитационный материал с информацией о вреде наркотиков, алкоголизма, табакокурения с призывами вести здоровый образ жизни и разместить данную информацию в газете «Вестник Богдановки»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азработать и изготовить буклеты, листовки, памятки с информацией  о вреде наркотиков, алкоголизма и табакокурения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бор, обобщение и анализ информации о фактах распространения наркотических средств в местах проведения культурно-массовых и досуговых мероприятий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лены антинаркотической комисси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здание и поддержание банка информации по проблемам наркомании, алкоголизма, табакокурения и ВИЧ-инфекции на базе библиотек сельского поселения Богдановка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лены антинаркотической комисси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ведение мероприятий в сельских библиотеках по профилактике наркомании, алкоголизма и табакокурения (информационные стенды, читательские конференции)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етне-осенний период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МБУ «Культура, спорт и молодежь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д.)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Члены антинаркотической комисси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роведение рейдов по проверке  дискотек молодежных массовых мероприятий в вечернее время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май-декабрь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Участковый оперуполномоченный полиции (по согласованию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роведение рейдов по торговым точкам, занимающихся реализацией алкогольной продукции, а также пива и пивных напитков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май-декабрь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Участковый оперуполномоченный полиции (по согласованию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роведение антинаркотических мероприятий на тему «За здоровье и безопасность наших детей»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Культура, спорт и молодежь»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Молодежный Совет при Собрании представителей </w:t>
            </w:r>
          </w:p>
          <w:p>
            <w:pPr>
              <w:pStyle w:val="Style22"/>
              <w:jc w:val="center"/>
              <w:rPr/>
            </w:pPr>
            <w:r>
              <w:rPr/>
              <w:t>с.п. Богдановка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ГБОУ СОШ </w:t>
            </w:r>
          </w:p>
          <w:p>
            <w:pPr>
              <w:pStyle w:val="Style22"/>
              <w:jc w:val="center"/>
              <w:rPr/>
            </w:pPr>
            <w:r>
              <w:rPr/>
              <w:t>с. Богдановка (по согласованию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роведение молодежных акций «Мир без наркотиков», «Международный день борьбы с наркотиками и их незаконным оборотом»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сентябрь, декабрь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Культура, спорт и молодежь»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Молодежный Совет при Собрании представителей </w:t>
            </w:r>
          </w:p>
          <w:p>
            <w:pPr>
              <w:pStyle w:val="Style22"/>
              <w:jc w:val="center"/>
              <w:rPr/>
            </w:pPr>
            <w:r>
              <w:rPr/>
              <w:t>с.п. Богдановка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ГБОУ СОШ </w:t>
            </w:r>
          </w:p>
          <w:p>
            <w:pPr>
              <w:pStyle w:val="Style22"/>
              <w:jc w:val="center"/>
              <w:rPr/>
            </w:pPr>
            <w:r>
              <w:rPr/>
              <w:t>с. Богдановка (по согласованию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роведение спортивных мероприятий среди организаций, расположенных на территории сельского поселения Богдановка под девизом «Будь здоров»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Выявление и уничтожение дикорастущей конопли и незаконных посевов на территории сельского поселения Богдановка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роведение работы с населением о повышении ответственности собственников земельных участков за своевременное уничтожение дикорастущей конопли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роведение собрания жителей с целью разъяснения административной и уголовной ответственности за незаконное культивирование растений, содержащих наркотические вещества, а также для формирования негативного отношения общественности к употреблению наркотиков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Участковый оперуполномоченный полиции (по согласованию)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1z8">
    <w:name w:val="WW8Num1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09:00Z</dcterms:created>
  <dc:creator>user</dc:creator>
  <dc:description/>
  <dc:language>en-US</dc:language>
  <cp:lastModifiedBy>Светлана Викторовна Федотова</cp:lastModifiedBy>
  <cp:lastPrinted>2014-07-08T09:58:00Z</cp:lastPrinted>
  <dcterms:modified xsi:type="dcterms:W3CDTF">2016-09-20T09:09:00Z</dcterms:modified>
  <cp:revision>2</cp:revision>
  <dc:subject/>
  <dc:title>Самарская  область</dc:title>
</cp:coreProperties>
</file>