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 xml:space="preserve"> 4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lang w:val="ru-RU"/>
        </w:rPr>
        <w:t>07</w:t>
      </w:r>
      <w:r>
        <w:rPr>
          <w:b/>
        </w:rPr>
        <w:t xml:space="preserve">. </w:t>
      </w:r>
      <w:r>
        <w:rPr>
          <w:b/>
          <w:lang w:val="ru-RU"/>
        </w:rPr>
        <w:t>06</w:t>
      </w:r>
      <w:r>
        <w:rPr>
          <w:b/>
        </w:rPr>
        <w:t>.201</w:t>
      </w:r>
      <w:r>
        <w:rPr>
          <w:b/>
          <w:lang w:val="ru-RU"/>
        </w:rPr>
        <w:t>2</w:t>
      </w:r>
      <w:r>
        <w:rPr>
          <w:b/>
        </w:rPr>
        <w:t xml:space="preserve"> г.</w:t>
      </w:r>
    </w:p>
    <w:p>
      <w:pPr>
        <w:pStyle w:val="Normal"/>
        <w:jc w:val="both"/>
        <w:rPr>
          <w:lang w:val="en-US"/>
        </w:rPr>
      </w:pPr>
      <w:r>
        <w:rPr/>
        <w:t>«Об утверждении Положения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сельского поселения Богдановка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01.03.1993 № 178 «О создании локальных систем оповещения в районах размещения потенциально опасных объектов», совместным приказом МЧС России, Мининформсвязи России, Минкультуры России от 25.07.2006 №  422/90/376 «Об утверждении Положения о системах оповещения населения», зарегистрированного в Минюсте РФ 12.09.2006, регистрационный № 8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Утвердить 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ям организаций, находящихся на территории сельского поселения</w:t>
      </w:r>
      <w:r>
        <w:rPr>
          <w:sz w:val="28"/>
          <w:szCs w:val="28"/>
          <w:lang w:val="ru-RU"/>
        </w:rPr>
        <w:t xml:space="preserve"> Богдановка</w:t>
      </w:r>
      <w:r>
        <w:rPr>
          <w:sz w:val="28"/>
          <w:szCs w:val="28"/>
        </w:rPr>
        <w:t xml:space="preserve"> 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кого поселения Богдановка                                                   А.М. Сидиряков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hanging="1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hanging="15"/>
        <w:jc w:val="right"/>
        <w:rPr/>
      </w:pPr>
      <w:r>
        <w:rPr>
          <w:bCs/>
          <w:sz w:val="28"/>
          <w:szCs w:val="28"/>
        </w:rPr>
        <w:t>Приложен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 к постановлению</w:t>
      </w:r>
    </w:p>
    <w:p>
      <w:pPr>
        <w:pStyle w:val="Normal"/>
        <w:spacing w:lineRule="atLeast" w:line="200"/>
        <w:ind w:hanging="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tLeast" w:line="200"/>
        <w:ind w:hanging="15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Богдановка от </w:t>
      </w:r>
      <w:r>
        <w:rPr>
          <w:bCs/>
          <w:sz w:val="28"/>
          <w:szCs w:val="28"/>
          <w:lang w:val="ru-RU"/>
        </w:rPr>
        <w:t>0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2012г. № </w:t>
      </w:r>
      <w:r>
        <w:rPr>
          <w:bCs/>
          <w:sz w:val="28"/>
          <w:szCs w:val="28"/>
          <w:lang w:val="ru-RU"/>
        </w:rPr>
        <w:t>4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</w:t>
      </w:r>
      <w:r>
        <w:rPr>
          <w:sz w:val="28"/>
          <w:szCs w:val="28"/>
        </w:rPr>
        <w:t xml:space="preserve">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 оповещения и информирова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 xml:space="preserve"> (далее – системы опов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 Организация и задачи оповещ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повещение является одним из важнейших мероприятий, обеспечивающих доведение до руководящего состава муниципальных предприятий и организаций независимо от их организационно-правовой формы,  расположенных  в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 xml:space="preserve"> (далее – организации),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руководящего состава организаций и  населения информации и сигналов обо всех видах опас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2.3. Общее руководство оповещением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стного самоуправления, организаций и населения на территории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 осуществляет глава администрации </w:t>
      </w:r>
      <w:r>
        <w:rPr>
          <w:sz w:val="28"/>
          <w:szCs w:val="28"/>
          <w:lang w:val="ru-RU"/>
        </w:rPr>
        <w:t>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орядок и сроки оповещения определяются Планом действий по предупреждению и ликвидации чрезвычайных ситуаций и Планом гражданской обороны и защиты населения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3. Оповещение об угрозе 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ой способ оповещения и информирования населения - передача речевых сообщений по сетям вещ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д информацией о чрезвычайных ситуациях предусматривается передача следующи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прогнозе и фактах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масштабах чрезвычайных ситуаций, ходе  и итогах их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 состоянии природной среды и потенциально опас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ы следующие сигналы оповещения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5. Порядок оповещения и информирования руководящего соста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 руководящего состава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 xml:space="preserve"> - единая дежурно-диспетчерская служба </w:t>
      </w:r>
      <w:r>
        <w:rPr>
          <w:sz w:val="28"/>
          <w:szCs w:val="28"/>
          <w:lang w:val="ru-RU"/>
        </w:rPr>
        <w:t>Кинель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руководящего состава и работников организаций - дежурно-диспетчерские службы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соответствующего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. Порядок оповещения и информирования на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возникновении чрезвычайных ситуаций природного и техногенного характер, а также об опасностях возникающих при ведении военных действий или вследствие этих действий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«Внимание всем!»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7. Организация создания и поддержания в состоянии постоянной готовности к использованию муниципальной системы оповещения населения и локальных систем оповещения в районах размещения потенциально опасных объек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истема оповещения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 xml:space="preserve">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и сил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истема оповещения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 xml:space="preserve">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>1)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повещения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окальных систем оповещения (в районах размещения потенциально опасных объ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 и территориального звена КТП РСЧС, созданного муниципальны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 подготовленных сил, предназначенных и выделяемых (привлекаемых) для предупреждения и ликвидации чрезвычайных ситуаций, сил гражданской обороны на территории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еления, проживающего на территории </w:t>
      </w:r>
      <w:r>
        <w:rPr>
          <w:sz w:val="28"/>
          <w:szCs w:val="28"/>
          <w:lang w:val="ru-RU"/>
        </w:rPr>
        <w:t>С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 организации, эксплуатирующей потенциально опасный объект и объектового звена  КТП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а организации, эксплуатирующей опасный производственн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х служб органов управления гражданской обор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Распоряжения на задействование систем оповещения от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истемы оповещения – главо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Непосредственные действия по задействованию систем оповещения осуществляются дежурными (дежурно-диспетчерскими) службами органов территориального звена КТП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9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3:00Z</dcterms:created>
  <dc:creator>Fedotova Svetlana</dc:creator>
  <dc:description/>
  <dc:language>en-US</dc:language>
  <cp:lastModifiedBy>Fedotova Svetlana</cp:lastModifiedBy>
  <cp:lastPrinted>2012-06-06T13:50:00Z</cp:lastPrinted>
  <dcterms:modified xsi:type="dcterms:W3CDTF">2013-05-07T05:23:00Z</dcterms:modified>
  <cp:revision>2</cp:revision>
  <dc:subject/>
  <dc:title/>
</cp:coreProperties>
</file>