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0.08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«Месячника гражданской защиты»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 w:ascii="Times New Roman" w:hAnsi="Times New Roman"/>
          <w:b/>
        </w:rPr>
        <w:t>на территории сельского поселения Богдановка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12.02.1998 г. №28-ФЗ «О гражданско обороне»,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сельского поселения Богдановка муниципального района Кинельский Самарской области на 2016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4 сентября по 4 октября 2016 г. на территории сельского поселения Богдановка муниципального района Кинельский Самарской области «Месячник по гражданской защи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лан мероприятий по проведению «Месячника по гражданской защиты»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администрации сельского поселения Богдановка муниципального района Кинельский Самарской области Жидковой Т.А. совместно с директором МБУ «Чистое село» сельского поселения богдановка муниципального района Кинельский Самарской области Дорофеевым А.В. в срок до 02.10.2016 г. предоставить отчет с приложением фото-, видео и печатных материалов о проведении «Месячника гражданской защиты» в Отдел по делам ГО и ЧС администрации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 распоряжение в газете «Вестник Богданов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sectPr>
          <w:type w:val="nextPage"/>
          <w:pgSz w:w="11906" w:h="16838"/>
          <w:pgMar w:left="1560" w:right="1133" w:gutter="0" w:header="0" w:top="690" w:footer="0" w:bottom="5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 </w:t>
      </w:r>
      <w:r>
        <w:rPr>
          <w:rFonts w:cs="Times New Roman" w:ascii="Times New Roman" w:hAnsi="Times New Roman"/>
          <w:sz w:val="28"/>
          <w:szCs w:val="28"/>
        </w:rPr>
        <w:t>от 10.08.2016 г. за №55</w:t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ведению «Месячника по гражданской защиты» на территории сельского поселения Богдановка муниципального района Кинельский Самарской области в период с 4 сентября по 4 октября 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50"/>
        <w:gridCol w:w="3345"/>
        <w:gridCol w:w="2715"/>
        <w:gridCol w:w="198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о организации и проведению «Месячника по гражданской защиты»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мероприятия «Месячника гражданской защиты», подготовить план мероприятия «Месячника гражданской защиты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плана мероприятий по проведению «Месячника по гражданской защиты» и распоряжение  предоставить в Отдел ГО и ЧС администрации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изготовить и распространить среди населения сельского поселения Богдановка муниципального района Кинельский Самарской области памятки о действиях населения в опасных ситуациях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электронными и печатными средствами массовой информации освещать ход проведения «Месячника по гражданской защите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беседы, лекции с населением сельского поселения Богдановка, сотрудниками и учащимися по вопросам ГО и защиты от ЧС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едприятия, расположенные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организации подписки на  периодические издания по вопросам безопасности жизнедеятельности населения, гражданской обороны, предупреждения и защиты от чрезвычайных ситуац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аботниками культуры в клубах и библиотеках оформить выставки, стенды и информационные уголки, освещающие вопросы ГО, РСЧС и пожарной безопасно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ультура, спорт и молодежь» сельского поселения Богданов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отчет о проведении «Месячника по гражданской защиты» с приложением фото-, видео и печатных материалов в Отдел ГО и ЧС администрации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0 201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2:00Z</dcterms:created>
  <dc:creator>1</dc:creator>
  <dc:description/>
  <dc:language>en-US</dc:language>
  <cp:lastModifiedBy>Светлана Викторовна Федотова</cp:lastModifiedBy>
  <cp:lastPrinted>2015-10-05T15:04:00Z</cp:lastPrinted>
  <dcterms:modified xsi:type="dcterms:W3CDTF">2016-09-20T10:02:00Z</dcterms:modified>
  <cp:revision>2</cp:revision>
  <dc:subject/>
  <dc:title/>
</cp:coreProperties>
</file>