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инельский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46415, с. Богдановка,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л. Конычева,20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/факс: 8 (84663)36-1-24,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8 (84663)36-1-25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№137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.10. 2016 г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утверждении актуализации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ы водоснабжения сельского поселения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дановка муниципального района Кинельский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»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ссмотрев  разработанный ООО «Самара ЭСКО»  по муниципальному контракту № 309/16 от 16.07.2016 г  актуализацию  схемы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снабжения сельского поселения Богдановка 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руководствуясь  Уставом сельского поселения Богдановка муниципального района Кинельский Самарской област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актуализацию схемы водоснабжения сельского поселения Богдановка муниципального района Кинельский  Самарской обла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зместить актуализацию схемы водоснабжения сельского поселения Богдановка муниципального района Кинельский Самарской области на официальном  сайте муниципального района Кинельский Самарской обла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Довести информацию  актуализацию схемы водоснабжения сельского поселения Богдановка муниципального района Кинельский Самарской области  до ресурсоснобжающих организац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данного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Богдановка                                                                   А.М.Сидиряк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0-26T19:32:00Z</cp:lastPrinted>
  <dcterms:modified xsi:type="dcterms:W3CDTF">2016-10-27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