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аспорта общественн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го некоммерческого проекта, </w:t>
      </w:r>
    </w:p>
    <w:p>
      <w:pPr>
        <w:pStyle w:val="Normal"/>
        <w:spacing w:before="0" w:after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тендующего на получение гранта в 2017 г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с участием граждан, проживающих в сельском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color w:val="000000"/>
          <w:sz w:val="28"/>
          <w:szCs w:val="28"/>
        </w:rPr>
        <w:t>поселении Богдановка муниципального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инельский Самар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eastAsia="ru-RU"/>
        </w:rPr>
        <w:tab/>
      </w:r>
      <w:r>
        <w:rPr>
          <w:color w:val="000000"/>
          <w:spacing w:val="-3"/>
          <w:sz w:val="28"/>
          <w:szCs w:val="28"/>
          <w:lang w:eastAsia="ru-RU"/>
        </w:rPr>
        <w:t>На основании Государственной программы Самарской области «Устойчивое развитие сельских территорий Самарской области на 2014-2017 гг. и на период до 2020 г.»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Утвердить прилагаемый паспорт  общественно </w:t>
      </w:r>
      <w:r>
        <w:rPr>
          <w:sz w:val="28"/>
          <w:szCs w:val="28"/>
        </w:rPr>
        <w:t xml:space="preserve">значимого некоммерческого проекта, претендующего на получение гранта в 2017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 участием граждан, проживающих в сельском поселении Богдановка муниципального района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Кинельский Самарской обла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Е.А. Бертрам</w:t>
      </w:r>
    </w:p>
    <w:p>
      <w:pPr>
        <w:pStyle w:val="Normal"/>
        <w:jc w:val="right"/>
        <w:rPr>
          <w:color w:val="000000"/>
          <w:spacing w:val="2"/>
          <w:lang w:eastAsia="ru-RU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pacing w:val="2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администрации сельского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оселения Богдановка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Самарской области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от 11.07.2016 г. № 112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lang w:eastAsia="ru-RU"/>
        </w:rPr>
      </w:pPr>
      <w:r>
        <w:rPr>
          <w:b/>
          <w:color w:val="3C3C3C"/>
          <w:spacing w:val="2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Паспорт общественно значимого некоммерческого проекта, с участием граждан, проживающих в ауле Казахском муниципального района Кинельский Самарской области, претендующего на получение гранта в 2017 году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>Администрация сельского поселения Богдановка муниципального района Кинельский Самарской области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000000"/>
          <w:spacing w:val="2"/>
          <w:lang w:eastAsia="ru-RU"/>
        </w:rPr>
      </w:pPr>
      <w:r>
        <w:rPr>
          <w:rFonts w:cs="Arial" w:ascii="Arial" w:hAnsi="Arial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t>1. Общая характеристика проекта:</w:t>
      </w:r>
    </w:p>
    <w:tbl>
      <w:tblPr>
        <w:tblW w:w="93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3541"/>
      </w:tblGrid>
      <w:tr>
        <w:trPr>
          <w:trHeight w:val="23" w:hRule="atLeast"/>
        </w:trPr>
        <w:tc>
          <w:tcPr>
            <w:tcW w:w="5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равление реализации проекта 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  <w:vAlign w:val="center"/>
          </w:tcPr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екта, адрес или описание местоположения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  <w:vAlign w:val="center"/>
          </w:tcPr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универсальной спортивной площадки по адресу: Самарская область, Кинельский  район,  с.п. Богдановка, аул Казахсий, ул Казахская уч. № 70 «А».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на которой реализуется проект, кв. м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</w:tr>
      <w:tr>
        <w:trPr>
          <w:trHeight w:val="2160" w:hRule="atLeast"/>
        </w:trPr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роекта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паганда здорового образа жизни, создание условий для проведения сельских, районных спортивных мероприятий, развитие и совершенствование физических качеств  подростков и молодежи. </w:t>
            </w:r>
          </w:p>
        </w:tc>
      </w:tr>
      <w:tr>
        <w:trPr>
          <w:trHeight w:val="1983" w:hRule="atLeast"/>
        </w:trPr>
        <w:tc>
          <w:tcPr>
            <w:tcW w:w="581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екта</w:t>
            </w:r>
          </w:p>
        </w:tc>
        <w:tc>
          <w:tcPr>
            <w:tcW w:w="3541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Установить на площадке ограждение, ворота для минифутбола, стойку баскетбольную стационарную, универсальную стойку волейбольную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ривлечение к проекту общественность, предпринимателей.</w:t>
            </w:r>
          </w:p>
          <w:p>
            <w:pPr>
              <w:pStyle w:val="Normal"/>
              <w:spacing w:before="28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ивлечение разновозрастных групп населения к занятию физической культуры и спортом в ауле Казахском.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ор проекта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 «Восток» Джумаев И.З., инициативная группа граждан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итель проекта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с.п. Богдановка </w:t>
            </w:r>
            <w:r>
              <w:rPr>
                <w:color w:val="000000"/>
                <w:spacing w:val="2"/>
                <w:lang w:eastAsia="ru-RU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месяцев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реализации проекта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апреля 2017г.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реализации проекта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октября  2017 г.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расходы по проекту, тыс. рублей: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13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анта (сумма средств федерального бюджета и бюджета субъекта Российской Федерации, которая не превышает 2 млн.рублей и не более 60% ) 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5,08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ного бюджета 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93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язательного вклада граждан, индивидуальных предпринимателей и юридических лиц - всего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00+10,12=</w:t>
            </w:r>
            <w:r>
              <w:rPr>
                <w:color w:val="000000"/>
                <w:u w:val="single"/>
                <w:lang w:eastAsia="ru-RU"/>
              </w:rPr>
              <w:t>110,12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  <w:br/>
              <w:t>вклад граждан, тыс. рублей: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2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trike/>
                <w:lang w:eastAsia="ru-RU"/>
              </w:rPr>
            </w:pPr>
            <w:r>
              <w:rPr>
                <w:color w:val="000000"/>
                <w:lang w:eastAsia="ru-RU"/>
              </w:rPr>
              <w:t>денежными средствами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м участием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2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м помещений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ми средствами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е (указать наименование вида расходов)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ад индивидуальных предпринимателей, тыс. рублей: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ми средствами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м участием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м помещений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ми средствами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е (указать наименование вида расходов)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ад юридических лиц, тыс. рублей: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 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ми средствами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,0 </w:t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м помещений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ими средствами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м участием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е (указать наименование вида расходов)</w:t>
            </w:r>
          </w:p>
        </w:tc>
        <w:tc>
          <w:tcPr>
            <w:tcW w:w="35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t>&lt;1&gt; В соответствии с пунктом 4 Правил предоставления грантов на поддержку местных инициатив граждан, проживающих в сельской местности</w:t>
        <w:br/>
        <w:br/>
        <w:t>Трудовое участи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945"/>
        <w:gridCol w:w="2652"/>
        <w:gridCol w:w="1982"/>
        <w:gridCol w:w="2244"/>
      </w:tblGrid>
      <w:tr>
        <w:trPr>
          <w:trHeight w:val="23" w:hRule="atLeast"/>
        </w:trPr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исание работ</w:t>
            </w:r>
          </w:p>
        </w:tc>
        <w:tc>
          <w:tcPr>
            <w:tcW w:w="26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е затраты, количество человеко-часов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одного человека-часа, рублей</w:t>
            </w:r>
          </w:p>
        </w:tc>
        <w:tc>
          <w:tcPr>
            <w:tcW w:w="22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трудовых затрат, рубле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становка, монтаж спортивного оборудования</w:t>
            </w:r>
          </w:p>
        </w:tc>
        <w:tc>
          <w:tcPr>
            <w:tcW w:w="26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,4279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00,21  </w:t>
            </w:r>
          </w:p>
        </w:tc>
        <w:tc>
          <w:tcPr>
            <w:tcW w:w="22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5,25</w:t>
            </w:r>
          </w:p>
        </w:tc>
      </w:tr>
      <w:tr>
        <w:trPr/>
        <w:tc>
          <w:tcPr>
            <w:tcW w:w="5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26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2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5,25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br/>
        <w:t>Целевая группа:</w:t>
        <w:br/>
      </w:r>
    </w:p>
    <w:tbl>
      <w:tblPr>
        <w:tblW w:w="93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1762"/>
      </w:tblGrid>
      <w:tr>
        <w:trPr>
          <w:trHeight w:val="23" w:hRule="atLeast"/>
        </w:trPr>
        <w:tc>
          <w:tcPr>
            <w:tcW w:w="75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 молодежь до 30 лет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ы населения, которые будут пользоваться результатами проекта (например, дети, учащиеся в определенной школе; население, живущее в определенной части села; молодежь, жители пожилого возраста и т.д.)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группы населения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еловек, которые получат пользу непосредственно и косвенно (например, в случае ремонта улицы непосредственную пользу получат жители этой и прилегающих улиц, а косвенную - все жители села), человек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 прямо, чел.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</w:tr>
      <w:tr>
        <w:trPr/>
        <w:tc>
          <w:tcPr>
            <w:tcW w:w="7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венно, чел.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br/>
        <w:t>Инициаторы проекта:</w:t>
        <w:br/>
      </w:r>
    </w:p>
    <w:tbl>
      <w:tblPr>
        <w:tblW w:w="94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210"/>
        <w:gridCol w:w="4795"/>
      </w:tblGrid>
      <w:tr>
        <w:trPr>
          <w:trHeight w:val="23" w:hRule="atLeast"/>
        </w:trPr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ор проекта (ф.и.о./наименование проекта)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е описание вклада и роль в реализации проекта</w:t>
            </w:r>
          </w:p>
        </w:tc>
      </w:tr>
      <w:tr>
        <w:trPr>
          <w:trHeight w:val="775" w:hRule="atLeast"/>
        </w:trPr>
        <w:tc>
          <w:tcPr>
            <w:tcW w:w="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 «Восток» в лице директора  Джумаев И.З.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Денежными средствами </w:t>
            </w:r>
          </w:p>
        </w:tc>
      </w:tr>
      <w:tr>
        <w:trPr/>
        <w:tc>
          <w:tcPr>
            <w:tcW w:w="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ть Про инициаторов </w:t>
            </w:r>
          </w:p>
        </w:tc>
        <w:tc>
          <w:tcPr>
            <w:tcW w:w="4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инициативе Джумаева И.З. местного предпринимателя, а также жителей аула Казахского  было предложено Членам Общественного Совета при Собрании представителей сельского поселения Богдановка и Главе сельского поселения Богдановка подать заявку на участи в грантовой поддержке на строительство универсальной спортивной площадки в ауле Казахском. 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br/>
        <w:t>2. Описание проек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социальной инфраструктуры села способствует решению основных социально-экономических проблем сельской местности, поскольку обеспечивает комфортные условия для сельского населения и способствует закреплению молодежи на селе. В настоящее время в ауле Казахском отсутствуют спортивные площадки для детей, которые позволили бы организовать содержательный досуг для молодежи до 30 лет и людей старшего поко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ти, особенно школьники, свободное время проводят дома у телевизоров и компьютера, так как не обустроенной спортивной площадки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Тем более этот объект будет использоваться круглогодично. Зимой он будет являться местом, где дети смогут под руководством взрослых играть в хоккей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обное игровое взаимодействие родителей с детьми будет способствовать развитию детско-родительских отношений, повышению уровня заинтересованности родителей в развитии детей, а также окажет положительное влияние на эмоциональный микроклимат семьи. Летом на площадке можно будет играть в минифутбол, волейбол, баскетбол.  Таким образом, спортивная площадка-это не только территория для игр и активного времяпровожд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ведение спортивной площадки позволит обеспечить комплексность социально-экономического развития территории села и внесет яркий цветовой акцент в окружающую среду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ение качества жизненного уровня сельских жителей стимулирует рождаемость, а, следовательно, направлено на решение основных вопросов демографической политики. Количество молодежи до 30 лет  - 120 человек. Общая численность жителей аула Казахского 320 челове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ю данного проекта является создание благоприятных условий для устойчивого развития социальной инфраструктуры на территории аула Казахского Кинельского района Самарской области. Для достижения поставленной цели необходимо решить следующую задачу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еспечение содержательного досуга для детей  и молодежи, посредством использования оборудования спортивной площад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положительного образа «современной деревни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реализации данного проекта будут проведены следующие меропри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ектирование  спортивной  площадк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готовка площадки под спортивные  конструкц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ретение спортивных  конструкц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тановка спортивных  конструкц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дальнейшей эксплуатации проекта планируются работы по озеленению и благоустройства прилегающей территории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2"/>
          <w:lang w:eastAsia="ru-RU"/>
        </w:rPr>
      </w:pPr>
      <w:r>
        <w:rPr>
          <w:color w:val="000000"/>
          <w:lang w:eastAsia="ru-RU"/>
        </w:rPr>
        <w:t xml:space="preserve">Сохранность и работу объекта обеспечат администрация сельского поселения Богдановка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br/>
        <w:t>2.1. Календарный план реализации мероприятий проекта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1750"/>
        <w:gridCol w:w="2312"/>
      </w:tblGrid>
      <w:tr>
        <w:trPr>
          <w:trHeight w:val="23" w:hRule="atLeast"/>
        </w:trPr>
        <w:tc>
          <w:tcPr>
            <w:tcW w:w="5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 (указываются только те части, которые имеют непосредственное отношение к проекту)</w:t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ительные работы: (проектные, изыскательские и др.):</w:t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мес.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с.п. Богдановка </w:t>
            </w:r>
            <w:r>
              <w:rPr>
                <w:color w:val="000000"/>
                <w:spacing w:val="2"/>
                <w:lang w:eastAsia="ru-RU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но-строительные работы: подготовка асфальтового основания, устройство противоскользящего покрытия с разметкой, установка ограждения, установка прожекторов(4 шт.), монтаж оборудования. </w:t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мес.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с.п. Богдановка </w:t>
            </w:r>
            <w:r>
              <w:rPr>
                <w:color w:val="000000"/>
                <w:spacing w:val="2"/>
                <w:lang w:eastAsia="ru-RU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риобретение оборудования (описать подробно): в состав оборудования входят: ворота для минифутбола, стойка баскетбольная стационарная. </w:t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мес.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Администрация с.п. Богдановка </w:t>
            </w:r>
            <w:r>
              <w:rPr>
                <w:color w:val="000000"/>
                <w:spacing w:val="2"/>
                <w:lang w:eastAsia="ru-RU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деятельность (указать наименование)</w:t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t>3. Смета расходов по проекту (тыс. руб.):</w:t>
        <w:br/>
      </w:r>
    </w:p>
    <w:tbl>
      <w:tblPr>
        <w:tblW w:w="95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938"/>
        <w:gridCol w:w="3495"/>
        <w:gridCol w:w="1738"/>
      </w:tblGrid>
      <w:tr>
        <w:trPr>
          <w:trHeight w:val="29" w:hRule="atLeast"/>
        </w:trPr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и сметы</w:t>
            </w:r>
          </w:p>
        </w:tc>
        <w:tc>
          <w:tcPr>
            <w:tcW w:w="1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ашиваемые средства (грант)</w:t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клад инициатора проекта (местный бюджет, внебюджетные источники)</w:t>
            </w:r>
          </w:p>
        </w:tc>
        <w:tc>
          <w:tcPr>
            <w:tcW w:w="17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ие расходы по проекту</w:t>
            </w:r>
          </w:p>
        </w:tc>
      </w:tr>
      <w:tr>
        <w:trPr>
          <w:trHeight w:val="1612" w:hRule="atLeast"/>
        </w:trPr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Строительство универсальной спортивной площадки по адресу: Самарская область, Кинельский район, аул Казахский уч. №70 «А», включая установку  и 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оборудования: ворота для мини-футбола, универсальная стойка волейбол /большой теннис с механизмом натяжения, стойка баскетбольная стационарная.</w:t>
            </w:r>
          </w:p>
        </w:tc>
        <w:tc>
          <w:tcPr>
            <w:tcW w:w="1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5,08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05</w:t>
            </w:r>
          </w:p>
        </w:tc>
        <w:tc>
          <w:tcPr>
            <w:tcW w:w="17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5,1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br/>
        <w:t>Заявитель проекта: Администрация сельского поселения Богдановка муниципального района Кинельский  Самарской област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Глава сельского поселения Богдановка 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lang w:eastAsia="ru-RU"/>
        </w:rPr>
      </w:pPr>
      <w:r>
        <w:rPr>
          <w:color w:val="000000"/>
          <w:spacing w:val="2"/>
          <w:lang w:eastAsia="ru-RU"/>
        </w:rPr>
        <w:t>Самарской области                                                                                          Сидиряков А.М.</w:t>
        <w:br/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user</dc:creator>
  <dc:description/>
  <dc:language>en-US</dc:language>
  <cp:lastModifiedBy>Светлана Викторовна Федотова</cp:lastModifiedBy>
  <cp:lastPrinted>2016-11-10T15:30:00Z</cp:lastPrinted>
  <dcterms:modified xsi:type="dcterms:W3CDTF">2016-11-10T11:48:00Z</dcterms:modified>
  <cp:revision>2</cp:revision>
  <dc:subject/>
  <dc:title>Самарская  область</dc:title>
</cp:coreProperties>
</file>