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6.10.2016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-2019 гг.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 также в целях обеспечения общественной безопасности и правопорядка в сельском поселении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ные обязательства сельского поселения Богдановка муниципального района Кинельский Самарской области, возникающие в результате принятия настоящего постановления, исполняются сельским поселением Богдановка муниципального района Кинельский Самарской области самостоятельно за счет средств бюджета сельского поселения Богдановка муниципального района Кинельский Самарской области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гдановка муниципального района Кинельский Самарской области на реализацию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 01.01.2017 года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6"/>
          <w:szCs w:val="26"/>
        </w:rPr>
        <w:t>от 26.10.2016 г.№1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Повышение безопасности дорожного движения на территории сельского поселения Богдановка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sz w:val="56"/>
          <w:szCs w:val="56"/>
        </w:rPr>
        <w:t xml:space="preserve">муниципального района Кинельский Самарской </w:t>
      </w:r>
      <w:r>
        <w:rPr>
          <w:b/>
          <w:bCs/>
          <w:sz w:val="56"/>
          <w:szCs w:val="56"/>
        </w:rPr>
        <w:t>области на 2017-2019 гг.»</w:t>
      </w:r>
    </w:p>
    <w:p>
      <w:pPr>
        <w:pStyle w:val="Normal"/>
        <w:autoSpaceDE w:val="false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сельского поселения Богдановка муниципального района Кинельский Самарской  области на 2017-2019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сельского поселения Богдановка муниципального района Кинельский Самарской област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8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.</w:t>
            </w:r>
          </w:p>
        </w:tc>
      </w:tr>
      <w:tr>
        <w:trPr>
          <w:trHeight w:val="16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60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0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82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гданов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поселения является одной из серьезнейших социально-экономических проблем. 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ограммы будет обеспечено приоритетное выполнение мероприятий по повышению безопасности дорожного движения, выполняемых дорожными организациями на территории сельского поселения: ликвидация опасных участков автомобильных дорог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Богдановка муниципального района Кинельский Самарской обла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астоящей программы предлагается решить следующие задач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едупреждение опасного поведения участников дорожного движ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эксплуатационного состояния опасных участков УДС посе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маршрутного ориентирования водителей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вышение эффективности мер по профилактике дорожно-транспортных происшествий (ДТП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здел 3. 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63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8"/>
          <w:szCs w:val="28"/>
        </w:rPr>
        <w:t>роприятий (П</w:t>
      </w:r>
      <w:r>
        <w:rPr>
          <w:sz w:val="28"/>
        </w:rPr>
        <w:t>риложении 1 к Программ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Раздел 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№1:</w:t>
      </w:r>
    </w:p>
    <w:p>
      <w:pPr>
        <w:pStyle w:val="Normal"/>
        <w:ind w:firstLine="700"/>
        <w:jc w:val="right"/>
        <w:rPr>
          <w:b/>
          <w:b/>
          <w:color w:val="000000"/>
          <w:sz w:val="28"/>
        </w:rPr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9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огибших в результат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0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Раздел </w:t>
      </w: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 600,0 тыс.руб., в том числе по годам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7 г. - 200,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8 г. - 200,0 тыс.руб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19 г. - 200,0 тыс.руб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Раздел 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овышение безопасности дорожного движ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сельского поселения Богдановк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5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руб.</w:t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>
          <w:trHeight w:val="1009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орог в темное время сут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научно-методических материалов, программ, печатных и электронных учебных пособ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ошкольных учреждений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общеобразовательных школ поселен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2:00Z</dcterms:created>
  <dc:creator>1</dc:creator>
  <dc:description/>
  <dc:language>en-US</dc:language>
  <cp:lastModifiedBy>Светлана Викторовна Федотова</cp:lastModifiedBy>
  <cp:lastPrinted>2015-12-03T13:52:00Z</cp:lastPrinted>
  <dcterms:modified xsi:type="dcterms:W3CDTF">2016-11-25T06:42:00Z</dcterms:modified>
  <cp:revision>2</cp:revision>
  <dc:subject/>
  <dc:title/>
</cp:coreProperties>
</file>