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6.10.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Богдановк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ласти на 2017 – 2019 гг.</w:t>
      </w:r>
      <w:r>
        <w:rPr>
          <w:b w:val="false"/>
          <w:sz w:val="28"/>
          <w:szCs w:val="28"/>
        </w:rPr>
        <w:t>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муниципальную программу «Профилактика терроризма и экстремизма на территории сельского поселения Богдановка муниципального района Кинельский Самарской области на 2017 – 2019 гг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 на 2017 – 2019 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26.10.2016 г.№14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sz w:val="64"/>
          <w:szCs w:val="64"/>
        </w:rPr>
        <w:t>Муниципальная программа</w:t>
      </w:r>
    </w:p>
    <w:p>
      <w:pPr>
        <w:pStyle w:val="ConsPlusTitle"/>
        <w:widowControl/>
        <w:jc w:val="center"/>
        <w:rPr>
          <w:sz w:val="64"/>
          <w:szCs w:val="64"/>
        </w:rPr>
      </w:pPr>
      <w:r>
        <w:rPr>
          <w:sz w:val="64"/>
          <w:szCs w:val="64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 на 2017– 2019 гг.</w:t>
      </w:r>
      <w:r>
        <w:rPr>
          <w:b w:val="false"/>
          <w:sz w:val="64"/>
          <w:szCs w:val="6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 на 2017– 2019 гг.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рофилактика терроризма и экстремизма на территории сельского поселения Богдановка муниципального района Кинельский Самарской области на 2017– 2019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защищенности населения и территории сельского поселения Богдановка муниципального района Кинельский Самарской области от угроз терроризма и экстрем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 на территории сельского поселения Богдановка муниципального района Кинельский Самарской области.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рофилактических мероприятий по предупреждению терроризма и экстремизма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уровня профилактики терроризма и экстремизма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проявления терроризма и экстремизма на территории сельского поселения Богдановка муниципального района Кинельский Самарской области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15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</w:t>
            </w:r>
          </w:p>
          <w:p>
            <w:pPr>
              <w:pStyle w:val="HTM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чие в молодежной среде сформированной атмосферы межэтнического согласия и толерантности;- отсутствие на территории сельского поселения Богдановка муниципального района Кинельский Самарской области деятельности националистических                                                           экстремистских группировок.                                                                             - создание эффективной системы правовых, организационных и идеологических механизмов                                                             противодействия  экстремизму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через  средства массовой информации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гданов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определяется как приверженность к крайним взглядам и мерам. Экстремизм - это многогранное явление. Терроризм, о котором сегодня в большинстве случаев идет речь является пусть самой болевой, но всего лишь одной только разновидностью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и экстрем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ю экстремистской деятельности, в том числе на выявление и последующее предупрежд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инимизация и (или) ликвидация последствий проявлений терроризма и экстремизма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территории сельского поселения Богдановка муниципального района Кинельский Самарской области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рограммы фиксирует, что в сельском поселении Богдановка муниципального района  Кинельский Самарской област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а прекращаться работа по борьбе с экстремистскими направлениями, все больше влияющими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рограммы, своевременное внесение изменений в программу, взвешенный подход при принятии решений о корректировке нормативных правовых актов, действующих в сфер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 программы является профилактика и противодействие терроризму и экстремизму на территории </w:t>
      </w:r>
      <w:r>
        <w:rPr>
          <w:bCs/>
          <w:sz w:val="28"/>
          <w:szCs w:val="28"/>
        </w:rPr>
        <w:t>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ConsPlusNonformat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ланируемым  показателем  по итогам реализации программы является: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количество профилактических мероприятий по предупреждению терроризма и экстремизма;</w:t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вышение уровня профилактики терроризма и экстремизма на территории сельского поселения Богдановка муниципального района Кинельский Самарской области;</w:t>
      </w:r>
    </w:p>
    <w:p>
      <w:pPr>
        <w:pStyle w:val="ConsPlusNonformat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случаев проявления терроризма и экстремизм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личие в молодежной среде сформированной атмосферы межэтнического согласия и толерантности;</w:t>
        <w:tab/>
        <w:t>- отсутствие на территории сельского поселения Богдановка муниципального района Кинельский Самарской области деятельности националистических  экстремистских группировок;</w:t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эффективной системы правовых, организационных и идеологических механизмов противодействия  экстремизм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;</w:t>
        <w:br/>
        <w:tab/>
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</w:r>
    </w:p>
    <w:p>
      <w:pPr>
        <w:pStyle w:val="ConsPlusNonformat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7 по 2019 гг.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sz w:val="28"/>
        </w:rPr>
        <w:t>Перечень мероприятий Программы</w:t>
      </w:r>
    </w:p>
    <w:p>
      <w:pPr>
        <w:pStyle w:val="Normal"/>
        <w:shd w:fill="FFFFFF" w:val="clear"/>
        <w:spacing w:before="16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и решения задач 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-технически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готовности сил и средств к действиям в очаг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координацию действий администрац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>, сил и средств по защите населения от действий террористического характер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                                                                      </w:t>
        <w:tab/>
      </w:r>
      <w:r>
        <w:rPr>
          <w:sz w:val="28"/>
          <w:szCs w:val="28"/>
        </w:rPr>
        <w:t>Перечень основных мероприятий приведен в Приложении №1 к Программе.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: 2017-2019 гг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</w:rPr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70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</w:rPr>
              <w:t xml:space="preserve"> </w:t>
            </w:r>
            <w:r>
              <w:rPr/>
              <w:t xml:space="preserve">  сельского поселения Бобр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12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 15,0 тыс.руб., в том числе по годам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7 г. - 5,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8 г. - 5,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9 г. - 5,0 тыс.руб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области на 2017 – 2019 гг.</w:t>
      </w:r>
      <w:r>
        <w:rPr>
          <w:bCs/>
          <w:color w:val="000000"/>
          <w:spacing w:val="-8"/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  <w:szCs w:val="28"/>
        </w:rPr>
        <w:t xml:space="preserve">муниципального района Кинельский Самарской  </w:t>
      </w:r>
      <w:r>
        <w:rPr>
          <w:rStyle w:val="StrongEmphasis"/>
          <w:b/>
          <w:color w:val="000000"/>
          <w:sz w:val="28"/>
          <w:szCs w:val="28"/>
        </w:rPr>
        <w:t>области на 2017 – 2019 гг.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0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5"/>
        <w:gridCol w:w="3120"/>
        <w:gridCol w:w="1710"/>
        <w:gridCol w:w="1695"/>
        <w:gridCol w:w="1245"/>
        <w:gridCol w:w="1365"/>
        <w:gridCol w:w="1185"/>
        <w:gridCol w:w="1205"/>
      </w:tblGrid>
      <w:tr>
        <w:trPr>
          <w:trHeight w:val="3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я способам защиты и действиям при возникновении антитеррористической угроз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ерез  информационные стенды  информирование населения с целью предупреждения антитеррористических и экстремистских прояв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, изготовление и распространение информационных листов,  памя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 сельского поселения Богдановка муниципального района Кинельский Самар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 сельского поселения Богдановка муниципального района Кинельский Самар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 сельского поселения Богдановка муниципального района Кинельский Самар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6:00Z</dcterms:created>
  <dc:creator>1</dc:creator>
  <dc:description/>
  <dc:language>en-US</dc:language>
  <cp:lastModifiedBy>Светлана Викторовна Федотова</cp:lastModifiedBy>
  <cp:lastPrinted>2015-12-03T13:52:00Z</cp:lastPrinted>
  <dcterms:modified xsi:type="dcterms:W3CDTF">2016-11-25T06:46:00Z</dcterms:modified>
  <cp:revision>2</cp:revision>
  <dc:subject/>
  <dc:title/>
</cp:coreProperties>
</file>