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6.10.2016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инфраструктуры сельского поселения Богдановк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униципального района КинельскийСамарской област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а 2017-2019 гг.»</w:t>
      </w:r>
    </w:p>
    <w:p>
      <w:pPr>
        <w:pStyle w:val="Style22"/>
        <w:suppressAutoHyphens w:val="true"/>
        <w:spacing w:before="60" w:after="0"/>
        <w:contextualSpacing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ого закона от 30.12.2004 № 210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 «Об основах регулирования тарифов организаций коммунального комплекс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муниципальную программу </w:t>
      </w:r>
      <w:r>
        <w:rPr>
          <w:rStyle w:val="StrongEmphasis"/>
          <w:b w:val="false"/>
          <w:bCs w:val="false"/>
          <w:sz w:val="28"/>
          <w:szCs w:val="28"/>
        </w:rPr>
        <w:t>«Комплексное развитие систем коммунальной инфраструктуры сельского поселения Богдановка муниципального района Кинельский Самарской области на 2017-2019 гг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>«Комплексное развитие систем коммунальной инфраструктуры сельского поселения Богдановка муниципального района Кинельский Самарской области на 2017-2019 гг.»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01.01.2017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26.10.2016 г.№1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sz w:val="64"/>
          <w:szCs w:val="64"/>
        </w:rPr>
      </w:pPr>
      <w:r>
        <w:rPr>
          <w:b/>
          <w:sz w:val="64"/>
          <w:szCs w:val="64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rongEmphasis"/>
          <w:sz w:val="64"/>
          <w:szCs w:val="64"/>
        </w:rPr>
        <w:t xml:space="preserve">«Комплексное развитие систем коммунальной </w:t>
      </w:r>
    </w:p>
    <w:p>
      <w:pPr>
        <w:pStyle w:val="Normal"/>
        <w:jc w:val="center"/>
        <w:rPr/>
      </w:pPr>
      <w:r>
        <w:rPr>
          <w:rStyle w:val="StrongEmphasis"/>
          <w:sz w:val="64"/>
          <w:szCs w:val="64"/>
        </w:rPr>
        <w:t xml:space="preserve">инфраструктуры сельского поселения Богдановка </w:t>
      </w:r>
    </w:p>
    <w:p>
      <w:pPr>
        <w:pStyle w:val="Normal"/>
        <w:jc w:val="center"/>
        <w:rPr/>
      </w:pPr>
      <w:r>
        <w:rPr>
          <w:rStyle w:val="StrongEmphasis"/>
          <w:sz w:val="64"/>
          <w:szCs w:val="64"/>
        </w:rPr>
        <w:t xml:space="preserve">муниципального района КинельскийСамарской области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Style w:val="StrongEmphasis"/>
          <w:sz w:val="64"/>
          <w:szCs w:val="64"/>
        </w:rPr>
        <w:t>на 2014-2016 гг.»</w:t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омплексное развитие систем коммунальной инфраструктуры сельского поселения Богдановка муниципального района КинельскийСамарской области на 2014-2016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6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Комплексное развитие систем коммунальной инфраструктуры сельского поселения Богдановка муниципального района КинельскийСамарской области на 2014-2016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условий прожива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ь и экологическая безопасность коммунального обслужива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реобразование жилищно-коммунального комплекса в самодостаточный сектор экономики, действующий в интересах населения и других потребителей в рамках устанавливаемых органами власти социально-экономических условий и правил.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надежности  работы  действующих:          </w:t>
            </w:r>
          </w:p>
          <w:p>
            <w:pPr>
              <w:pStyle w:val="HTM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жилищно-коммунального комплекса;</w:t>
            </w:r>
          </w:p>
          <w:p>
            <w:pPr>
              <w:pStyle w:val="HTM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инженерной  инфраструктуры сельского поселения Богдановка муниципального района Кинельский Самарской области с учетом имеющейся застройки  и перспективного развития;</w:t>
            </w:r>
          </w:p>
          <w:p>
            <w:pPr>
              <w:pStyle w:val="HTM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 современных     технологий при эксплуатации объектов жилищно-коммунального комплекса;</w:t>
            </w:r>
          </w:p>
          <w:p>
            <w:pPr>
              <w:pStyle w:val="HTM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качества   жилищно-коммунальных услуг для населения;</w:t>
            </w:r>
          </w:p>
          <w:p>
            <w:pPr>
              <w:pStyle w:val="HTM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 темпов      роста     стоимости жилищно-коммунальных услуг.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довлетворения потребности в водопроводных сетях, всего по сельскому поселению Богдановка муниципального района Кинельский Самарской области;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отерь при передаче воды до конечного потребителя всего по сельскому поселению Богдановка муниципального района Кинельский Самарской области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102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4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4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эффективности  использования топливно-энергетических  ресурсов  в системе жилищно-коммунального хозяйства поселения;</w:t>
            </w:r>
          </w:p>
          <w:p>
            <w:pPr>
              <w:pStyle w:val="HTM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я финансовых затрат на  обеспечение энергоснабжения     объектов  муниципального хозяйства;</w:t>
            </w:r>
          </w:p>
          <w:p>
            <w:pPr>
              <w:pStyle w:val="HTM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качества обслуживания населения;</w:t>
            </w:r>
          </w:p>
          <w:p>
            <w:pPr>
              <w:pStyle w:val="HTM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 инвестиционной  привлекательности сельского поселения Богдановка муниципального района Кинельский Самарской области с учетом возможности   быстрого   подключения новых объектов к коммунальным системам и получения коммунальных услуг по обоснованным ценам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коммунальной инфраструктуры сельского поселения Богдановка муниципального района Кинельский Самарской области, на решение которых направлена программа, анализ рисков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деятельность коммунального комплекса  на территории  сельского поселения Богдановка муниципального района Кинельский Самарской области характеризуется неравномерным развитием системы коммунальной инфраструктур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чинами возникновения этой проблемы является высокий уровень износа объектов коммунальной инфраструктуры и их технологическая отсталость, непрозрачные методы ценообразования на товары и услуги организаций коммунального комплекса, преобладание административных методов хозяйс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окий уровень износа и технологическая отсталость объектов коммунальной инфраструктуры связана с проводимой в предыдущие годы тарифной политикой, которая не обеспечивала реальных финансовых потребностей организации коммунального комплекса 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ю коммунального комплекса к снижению собственных издерж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износа объектов коммунальной инфраструктуры составляет около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ы водоснабжения практически полностью уступил место аварийно-восстановительным рабо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вышения качества коммунальных услуг, снижения износа основного фонда, решения экологических вопросов - необходимо обеспечить масштабную реализацию инвестиционных проектов модернизации объектов коммунального комплекса и строительство очистных соору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й объем инвестиций не может быть обеспечен только за счет  бюджетных вложений  сельского поселения Богдановка муниципального района Кинельский Самарской области,  необходимо оказание районной, областной и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этому программный метод решения данной проблемы наиболее действенный, хотя и связан с определенными рис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табильность  финансового положения  сельского поселения,  на прямую связанное с  недополучением 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 , специализированное оборудование, что может привести к увеличению стоимости работ, снижению объёмов строительства, реконструкции , капитального ремонта объектов водоснабжения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Целью программы являютс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условий проживания в сельском поселении Богдановка муниципального района Кинельский Самарской области;</w:t>
      </w:r>
    </w:p>
    <w:p>
      <w:pPr>
        <w:pStyle w:val="Normal"/>
        <w:spacing w:lineRule="atLeast" w:line="100"/>
        <w:jc w:val="both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>- надежность и экологическая безопасность коммунального обслуживания в сельском поселении Богдановка муниципального района Кинельский Самарской области;</w:t>
      </w:r>
    </w:p>
    <w:p>
      <w:pPr>
        <w:pStyle w:val="Normal"/>
        <w:spacing w:lineRule="atLeast" w:line="100"/>
        <w:ind w:firstLine="5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- преобразование жилищно-коммунального комплекса в самодостаточный сектор экономики, действующий в интересах населения и других потребителей в рамках устанавливаемых органами власти социально-экономических условий и прави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Задачами Программы являются: о</w:t>
      </w:r>
      <w:r>
        <w:rPr>
          <w:sz w:val="28"/>
          <w:szCs w:val="28"/>
        </w:rPr>
        <w:t xml:space="preserve">беспечение  надежности  работы  действующих:          </w:t>
      </w:r>
    </w:p>
    <w:p>
      <w:pPr>
        <w:pStyle w:val="HTM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ъектов жилищно-коммунального комплекса;</w:t>
      </w:r>
    </w:p>
    <w:p>
      <w:pPr>
        <w:pStyle w:val="HTM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 инженерной  инфраструктуры сельского поселения Богдановка муниципального района Кинельский Самарской области с учетом имеющейся застройки  и перспективного развития;</w:t>
      </w:r>
    </w:p>
    <w:p>
      <w:pPr>
        <w:pStyle w:val="HTM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едрение    современных     технологий при эксплуатации объектов жилищно-коммунального комплекса;</w:t>
      </w:r>
    </w:p>
    <w:p>
      <w:pPr>
        <w:pStyle w:val="HTML"/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   качества   жилищно-коммунальных услуг для населения;</w:t>
      </w:r>
    </w:p>
    <w:p>
      <w:pPr>
        <w:pStyle w:val="HTM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снижение     темпов      роста     стоимости жилищно-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здел 3. 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 Основные направления решения этих проблем, сводятся к следующе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ветхих и аварийных участков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симальное использование при строительстве водопроводов из долговечных полиэтиленовых т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водозаборных скважин и водонапорных башен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г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spacing w:lineRule="atLeast" w:line="100"/>
        <w:ind w:left="-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ля удовлетворения потребности в водопроводных сетях, всего по сельскому поселению Богдановка муниципального района Кинельский Самарской области;</w:t>
      </w:r>
    </w:p>
    <w:p>
      <w:pPr>
        <w:pStyle w:val="Normal"/>
        <w:spacing w:lineRule="atLeast" w:line="100"/>
        <w:ind w:left="-3" w:firstLine="14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>- доля потерь при передаче воды до конечного потребителя всего по сельскому поселению Богдановка муниципального района Кинельский Самарской области.</w:t>
      </w:r>
    </w:p>
    <w:p>
      <w:pPr>
        <w:pStyle w:val="Normal"/>
        <w:ind w:firstLine="70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Раздел </w:t>
      </w: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02,0 тыс.руб., в том числе по годам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7 г. - 34,0 тыс.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8 г. - 34,0 тыс.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9 г. - 34,0 тыс.руб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7:00Z</dcterms:created>
  <dc:creator>1</dc:creator>
  <dc:description/>
  <dc:language>en-US</dc:language>
  <cp:lastModifiedBy>Светлана Викторовна Федотова</cp:lastModifiedBy>
  <cp:lastPrinted>2016-11-10T11:43:00Z</cp:lastPrinted>
  <dcterms:modified xsi:type="dcterms:W3CDTF">2016-11-25T07:27:00Z</dcterms:modified>
  <cp:revision>2</cp:revision>
  <dc:subject/>
  <dc:title/>
</cp:coreProperties>
</file>