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е изменений в Постановление №191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азвитие работы  с детьми и молодёжью </w:t>
      </w:r>
      <w:r>
        <w:rPr>
          <w:rStyle w:val="StrongEmphasis"/>
          <w:color w:val="000000"/>
          <w:sz w:val="28"/>
          <w:szCs w:val="28"/>
        </w:rPr>
        <w:t xml:space="preserve">в сельском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поселении Богдановка на 2015-2017 гг.»</w:t>
      </w:r>
      <w:r>
        <w:rPr>
          <w:b/>
          <w:sz w:val="28"/>
          <w:szCs w:val="28"/>
        </w:rPr>
        <w:t xml:space="preserve"> от 17.09.2014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191</w:t>
      </w:r>
      <w:r>
        <w:rPr>
          <w:color w:val="000000"/>
          <w:sz w:val="28"/>
          <w:szCs w:val="28"/>
        </w:rPr>
        <w:t xml:space="preserve"> «Об утверждении муниципальной программы </w:t>
      </w:r>
      <w:r>
        <w:rPr>
          <w:sz w:val="28"/>
          <w:szCs w:val="28"/>
        </w:rPr>
        <w:t xml:space="preserve">«Развитие работы  с детьми и молодёжью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сельском поселении Богдановка на 2015-2017 гг.»</w:t>
      </w:r>
      <w:r>
        <w:rPr>
          <w:color w:val="000000"/>
          <w:sz w:val="28"/>
          <w:szCs w:val="28"/>
        </w:rPr>
        <w:t xml:space="preserve"> от 17.09.2014 г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на 2017 г. считать   14,1  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ab/>
        <w:t xml:space="preserve">- </w:t>
      </w:r>
      <w:r>
        <w:rPr>
          <w:kern w:val="2"/>
          <w:sz w:val="28"/>
          <w:lang w:eastAsia="ar-SA"/>
        </w:rPr>
        <w:t>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ложение №1 к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муниципальной программе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«Развитие работы с детьми и  молодёжью 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льском поселении Богдановка на 2015-2017 гг.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ероприятия по реализации муниципальной 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«Развитие работы с детьми и молодёжью в сельском поселении Богдановка на 2015-2017 гг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28"/>
        <w:gridCol w:w="6420"/>
        <w:gridCol w:w="1650"/>
        <w:gridCol w:w="60"/>
        <w:gridCol w:w="1560"/>
        <w:gridCol w:w="15"/>
        <w:gridCol w:w="1575"/>
        <w:gridCol w:w="60"/>
        <w:gridCol w:w="3249"/>
      </w:tblGrid>
      <w:tr>
        <w:trPr>
          <w:trHeight w:val="67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1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Задача 1. Создание системы выявления и продвижения инициативной и талантливой молодежи</w:t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скрытия творческого и научного потенциала молодежи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здание банка данных о талантливых молодых людях муниципального района Кинельский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>
          <w:trHeight w:val="870" w:hRule="atLeast"/>
        </w:trPr>
        <w:tc>
          <w:tcPr>
            <w:tcW w:w="5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44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интеллектуальных турниров для молодёжи, мероприятий по развит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ого движения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>
          <w:trHeight w:val="165" w:hRule="atLeast"/>
        </w:trPr>
        <w:tc>
          <w:tcPr>
            <w:tcW w:w="151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Популяризация здорового образа жизни среди молодёжи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: Акции «Конфета за сигарету», «Формула – НЕТ!», «Мы за Здоровый Образ Жизни! Скажи наркотикам-НЕТ!», «31 мая – Всемирный день отказа от курения. Акция- Брось курить и Победи! », «Вред спайса-курительная смесь или наркоти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артакиады поселения, спортивных праздников «Мама, папа, Я – счастливая семья», «Зарядка на свежем воздухе», «Веселые старты», «Лето с футбольным мячом» и других спортивные соревнования, турниры и конкур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315" w:hRule="atLeast"/>
        </w:trPr>
        <w:tc>
          <w:tcPr>
            <w:tcW w:w="151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Вовлечение молодежи в социальную активную деятельность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детских и молодежных общественных организаций и объединений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тьянин День!»- празднование дня Российского студенчества, концерты: «Международный женский день», «23 февраля», 9 мая- День Победы» ( 8 мая -факельное шествие). 1 июня - День Нептуна (праздник для дет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легатов от молодёжи в работе конференции жителей сельского поселения Богдановка, а также квартальные собрания «Молодежного Сове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Совет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социально-значимых инициатив молодежи. Поддержка молодежных объединений,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х на территории сельского поселения Богдановка и муниципального района Кинельск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реди молодёж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обровольческой акции «Весенняя неделя добра», Дети-наше будущее»(благоустройство детских площадок, посадка саженцев,), «Мир,труд,май!» (создание Молодежным и Общественным Советами сквера в центре села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по санитарной очистке и благоустройству территории сельского поселения Богдановка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Мама, папа, я – счастливая семья»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мероприятии «Последний звоно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пускном утреннике в детском садике «Василёк» и «Буратино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Международного Дня защиты дете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 17 ноября-Всемирный день студента, Осенний бал, Новогодний корпоратив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,лето!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праздниках, посвящённых знаменательным датам села и посёлков сельского поселения Богдановка: Юбилей села, День Села, Маслениц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: выезд Деда Мороза и Снегурочки, новогодний шабаш, дискотека новогодняя, рождественские посиделки, старый Новый Год (дискотека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легаций поселения в слетах, фестивалях, форумах, конференциях конкурсах районного, регионального и федерального уровне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65" w:hRule="atLeast"/>
        </w:trPr>
        <w:tc>
          <w:tcPr>
            <w:tcW w:w="10305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Задача 4. Формирование механизмов поддержки и реабилитации молодежи, находящейся в трудной жизненной ситуации</w:t>
            </w:r>
          </w:p>
        </w:tc>
        <w:tc>
          <w:tcPr>
            <w:tcW w:w="4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 работе с молодежью, находящейся в трудной жизненной ситу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НД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Кинельский</w:t>
            </w:r>
          </w:p>
        </w:tc>
      </w:tr>
      <w:tr>
        <w:trPr>
          <w:trHeight w:val="22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в неблагополучные семьи и семьи, находящиеся в трудной жизненной ситу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НД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 Кинельский</w:t>
            </w:r>
          </w:p>
        </w:tc>
      </w:tr>
      <w:tr>
        <w:trPr>
          <w:trHeight w:val="225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детей и подросткой, находящихся в трудной жизненной ситуации  в оздоровительные лагер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1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Создание условий для развития гражданско-, военно-патриотических качеств молодежи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политико-правовой культуры и повышение качества подготовки допризывной молодежи.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гровой программе «На виражах армейской служб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Поздравь солдата – земляк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, посвященным годовщине вывода войск из Афганиста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Дня призывни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р. Кинельский 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молодёжи поселения в подготовке и проведении выбор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Вахты памяти ко Дню Великой Побед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ветеранами Великой Отечественной войны,  Вооруженных Сил, участниками локальных войн и вооруженных конфликт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дню Росс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научно-практически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, семинаров и «круглых столов» по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му и духовно-нравственному воспитанию молодеж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ённых Дню Российского фла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е ко Дню народного единства. Акции, посвящённые Дню Един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олодой Гвардии партии ЕДИНАЯ РОСС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180" w:hRule="atLeast"/>
        </w:trPr>
        <w:tc>
          <w:tcPr>
            <w:tcW w:w="151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Задача 6. Решение вопросов занятости молодёжи, профессионального самоопределения, организации</w:t>
            </w:r>
          </w:p>
        </w:tc>
      </w:tr>
      <w:tr>
        <w:trPr>
          <w:trHeight w:val="27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подростков и молодеж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1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, проведение лагерей труда и отдыха для подрост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ультура, спорт и молодежь»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огдановка</w:t>
            </w:r>
          </w:p>
        </w:tc>
      </w:tr>
      <w:tr>
        <w:trPr>
          <w:trHeight w:val="210" w:hRule="atLeast"/>
        </w:trPr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1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1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2:00Z</dcterms:created>
  <dc:creator>user</dc:creator>
  <dc:description/>
  <dc:language>en-US</dc:language>
  <cp:lastModifiedBy>Светлана Викторовна Федотова</cp:lastModifiedBy>
  <cp:lastPrinted>2016-05-20T08:26:00Z</cp:lastPrinted>
  <dcterms:modified xsi:type="dcterms:W3CDTF">2016-11-25T07:42:00Z</dcterms:modified>
  <cp:revision>2</cp:revision>
  <dc:subject/>
  <dc:title>Самарская  область</dc:title>
</cp:coreProperties>
</file>