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 2016 г.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 внесении изменений  в Постановление №184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жарная безопасность и защита населения и территорий 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населённых пунктов сельского поселения Богдановка от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чрезвычайных ситуаций на 2015-2017 гг.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17.09.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</w:t>
      </w:r>
      <w:r>
        <w:rPr>
          <w:rStyle w:val="StrongEmphasis"/>
          <w:b w:val="false"/>
          <w:bCs w:val="false"/>
          <w:sz w:val="28"/>
          <w:szCs w:val="28"/>
        </w:rPr>
        <w:t xml:space="preserve">184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color w:val="000000"/>
          <w:sz w:val="28"/>
          <w:szCs w:val="28"/>
        </w:rPr>
        <w:t xml:space="preserve">«Пожарная безопасность и защита населения и территорий  населённых пунктов сельского поселения Богдановка от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резвычайных ситуаций на 2015-2017 гг.» </w:t>
      </w:r>
      <w:r>
        <w:rPr>
          <w:color w:val="000000"/>
          <w:sz w:val="28"/>
          <w:szCs w:val="28"/>
        </w:rPr>
        <w:t xml:space="preserve">от 17.09.2014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50,0 тыс.руб.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амарской области </w:t>
      </w:r>
      <w:r>
        <w:rPr>
          <w:b/>
          <w:bCs/>
          <w:color w:val="000000"/>
          <w:spacing w:val="-5"/>
          <w:sz w:val="28"/>
          <w:szCs w:val="28"/>
        </w:rPr>
        <w:t>от  26.10.2016 г.№147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населения и территорий  населённых пунктов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ельского поселения Богдановка от чрезвычайных ситуаций на 2015-2017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5"/>
        <w:gridCol w:w="1635"/>
        <w:gridCol w:w="3257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готовление, заказ обучающего и информационного материала, памяток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Богдановка, а также в зданиях Сельских Домах Культуры, расположенные на территории сельского поселения Богдановка по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 проведении сходов граждан информировать их о правилах противо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водить серии обучающих встреч с жителями сельского поселения Богдановка посезонно (подготовка к весенне-летнему и зимнему сезонов)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еработка, корректировка документов, руководящих и планирующих документов по вопросам обеспечения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ение и установка пожарных емкостей, гидрантов  на территории сельского поселения Богданов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здание и содержание личного состава добровольной пожарной дружин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9:00Z</dcterms:created>
  <dc:creator>user</dc:creator>
  <dc:description/>
  <dc:language>en-US</dc:language>
  <cp:lastModifiedBy>Светлана Викторовна Федотова</cp:lastModifiedBy>
  <cp:lastPrinted>2016-11-08T16:37:00Z</cp:lastPrinted>
  <dcterms:modified xsi:type="dcterms:W3CDTF">2016-11-25T07:49:00Z</dcterms:modified>
  <cp:revision>2</cp:revision>
  <dc:subject/>
  <dc:title>Самарская  область</dc:title>
</cp:coreProperties>
</file>