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 2016 г.</w:t>
      </w:r>
    </w:p>
    <w:p>
      <w:pPr>
        <w:pStyle w:val="Style21"/>
        <w:spacing w:before="0" w:after="0"/>
        <w:contextualSpacing/>
        <w:jc w:val="both"/>
        <w:rPr/>
      </w:pPr>
      <w:r>
        <w:rPr/>
      </w:r>
    </w:p>
    <w:p>
      <w:pPr>
        <w:pStyle w:val="Style21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«О внесении изменений  в Постановление №190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/>
      </w:pP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 xml:space="preserve">Благоустройство территории сельского поселения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дановка на 2015-2017 гг.» </w:t>
      </w:r>
      <w:r>
        <w:rPr>
          <w:b/>
          <w:bCs/>
          <w:color w:val="000000"/>
          <w:sz w:val="28"/>
          <w:szCs w:val="28"/>
        </w:rPr>
        <w:t>от 17.09.2014 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 также в целях модернизации и развитии автомобильных дорог общего пользования местного значения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4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</w:t>
      </w:r>
      <w:r>
        <w:rPr>
          <w:rStyle w:val="StrongEmphasis"/>
          <w:b w:val="false"/>
          <w:bCs w:val="false"/>
          <w:sz w:val="28"/>
          <w:szCs w:val="28"/>
        </w:rPr>
        <w:t xml:space="preserve">190 </w:t>
      </w:r>
      <w:r>
        <w:rPr>
          <w:color w:val="000000"/>
          <w:sz w:val="28"/>
          <w:szCs w:val="28"/>
          <w:lang w:eastAsia="ru-RU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 xml:space="preserve">Благоустройство территории сельского поселения Богдановка на 2015-2017 гг.» от 17.09.2014 г.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827,93 тыс.руб.;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Ресурсное обеспечение Программы» средства местного бюджета на 2017 г. считать 827,93 тыс.руб.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           А.М.Сидиряков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200" w:before="0" w:after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поселения Богдановка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амарской области от 26.10.2016  г. №148</w:t>
      </w:r>
    </w:p>
    <w:p>
      <w:pPr>
        <w:pStyle w:val="Normal"/>
        <w:shd w:fill="FFFFFF" w:val="clear"/>
        <w:spacing w:lineRule="atLeast" w:line="200"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на 2015-2017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tbl>
      <w:tblPr>
        <w:tblW w:w="15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05"/>
        <w:gridCol w:w="1620"/>
        <w:gridCol w:w="1560"/>
        <w:gridCol w:w="1650"/>
        <w:gridCol w:w="3267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Содержание спортивных и детских площад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амятни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контейнерных площадок (устройство ограждения контейнерных площадок, замена контейнеров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и содержание кладбищ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населенных пунк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 по санитарной очистке территори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аздничных мероприят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(лучший дом, усадьб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овых информационных щи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копления крупногабаритного и случайного мусора. Уборка случайного мусора в местах общего пользования и в полосе отвода дорог местного значения сельского поселения Богдановка муниципалного района Кинельский Самар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лично дорожной сети в сельском поселении Богдановка (очистка дорог от снега в зимний период, обработка дорог ППС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БУ «Чистое село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</w:rPr>
              <w:t>Строительство универсальной спортивной площадки в муниципальном районе Кинельский Самарской области по адресу: Самарская область, Кинельский район, с.п. Богдановка, аул Казахский, ул. Казахская, 70 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59,9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93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0:00Z</dcterms:created>
  <dc:creator>user</dc:creator>
  <dc:description/>
  <dc:language>en-US</dc:language>
  <cp:lastModifiedBy>Светлана Викторовна Федотова</cp:lastModifiedBy>
  <cp:lastPrinted>2016-11-08T16:38:00Z</cp:lastPrinted>
  <dcterms:modified xsi:type="dcterms:W3CDTF">2016-11-25T08:10:00Z</dcterms:modified>
  <cp:revision>2</cp:revision>
  <dc:subject/>
  <dc:title>Самарская  область</dc:title>
</cp:coreProperties>
</file>