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огд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6.05.2011 г. №16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46415, с. Богдановка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л. Конычева, 2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ел: 3-61-24, 3-61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рганизации деятельности внешта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ов пожарной профилак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5 Федерального закона от 21.12.1994 г. №69 «О» пожарной безопасности» (Собрание законодательства Российской Федерации, 1994 №35, ст.3649), статьей 11 Федерального закона от 21.12.1994 г. №68 «О защите населения и территорий от чрезвычайных ситуаций природного и техногенного характера», Законом Самарской области от 11.10.2005 г. №177-ГД «О пожарной безопасности», Постановлением правительства Самарской области от 10.06.2009 г. №267 «Об утверждении Положения об организации обучения и информирования населения Самарской области о мерах пожарной безопасности» в целях упорядочения организации и проведения противопожарной пропоганды, обучения мерам пожарной безопасности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деятельности внештатных инструкторов пожарной профилактики сельского поселения Богд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исок внештатных инструкторов пожарной профилактики в сельском поселении Богдановк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е сельского поселения Богдановка обеспечить контроль за деятельностью внештатных инструкторов и ежеквартально организовать предоставление отчетных данных об их деятельности в ПСО №34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опубликовать в газете «Вестник Богданов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ения Постановления возложить на главу сельского поселения Богдановка А.М. Сидиря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ab/>
        <w:t xml:space="preserve">      А.М. Сидир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6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7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сель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5.2011 г. №1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деятельности внештатных инстру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ной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Ι. Организация деятельности внештатных инструкторов  пожарной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внештатных инструкторов пожарной профилактики (далее-внештатные инструкторы) организуется органами местного самоуправления, а также инструктором пожарной профилактики ПСО №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ние и методическое обеспечение деятельности внештатных инстру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ния населения о мерах пожарной безопасности и обучения действиям  при возникновении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>3. Оказания помощи охране в обеспечении соблюдения требований норм и правил пожарной безопасности в жилом секторе, а также на территори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нештатным инструктором может стать любой гражданин с активной жизненой позицией, член общественных формирований добровольной пожарной дружины, организации, способный на добровольных началах осуществлять обучение и информирование населения о мерах обеспечении пожарной безопасности в жилом секторе на территории населенного пункта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татные инструкторы могут осуществлять свою деятельность в сельском поселении, жилищных организациях, службах социального обеспечения, занятости, а в организациях независимо от форм собственности проводить работу совместно с инструктором пожарной профилактики ПСО№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ь ПСО №34 выдает внештатному инструктору соответствующее  удостоверение. В случае освобождения инструктора от исполнения обязанностей, удостоверение сдается по месту выдачи.</w:t>
      </w:r>
    </w:p>
    <w:p>
      <w:pPr>
        <w:pStyle w:val="Normal"/>
        <w:jc w:val="both"/>
        <w:rPr/>
      </w:pPr>
      <w:r>
        <w:rPr>
          <w:sz w:val="28"/>
          <w:szCs w:val="28"/>
        </w:rPr>
        <w:t>6. Численный состав внештатных инструкторов и закрепление их по территории для проведения профилактической работы определяется главой сельского поселения по согласованию с противопожарной служ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минимальная численность внештатных инструкторов – 1, внештатный инструктор, соответственно, на каждый населенный пункт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 Обучение внештатных инструкторов организуется и проводится в соответствии с требованиями Положения с учетом перечня специальных тем.</w:t>
      </w:r>
    </w:p>
    <w:p>
      <w:pPr>
        <w:pStyle w:val="Normal"/>
        <w:jc w:val="both"/>
        <w:rPr/>
      </w:pPr>
      <w:r>
        <w:rPr>
          <w:sz w:val="28"/>
          <w:szCs w:val="28"/>
        </w:rPr>
        <w:t>8. В своей работе внештатные инструкторы руководству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нормативными правовыми актами Российской Федерации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ями, распоряжениями иных органов местного самоуправления муниципального района Кин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учебно-методическими материалами, инструкциями пожарной безопасности, разработанными в соответствии с действующим законодательством по обеспеч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Требования, указания и предложения внештатных инструкторов, касающиеся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sz w:val="28"/>
          <w:szCs w:val="28"/>
        </w:rPr>
        <w:t>соблюдения норм и правил пожарной безопасности в пределах полномочий, указанных в Положении являются обязательными для все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ΙΙ. Права и обязанностивнештатных инстру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татный инструк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учать от подразделения противопожарной службы информацию об оперативной обстановке с пожарами и гибелью людей на подведомственной территории, а также необходимую учебную и методическую литературу для организации обучения населения мерами пожарной безопасности, проведения противопожарной агатации и пропог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казывать содействие подразделениям противопожарной службы в обеспечении пожарной безопасности на територии населенных пунктов, в жилых помещениях и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с согласия владельцов противопожарное обследование жилых помещений с оформлением рекомендаций для устранения нарушений правил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 поручению территориального подразделения  противопожарной службы осуществлять контроль за состоянием пожарной безопасности на территори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авствовать в проведении собраний. Сходов с целью рассмотрения вопросов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водить противопожарные инструкта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Разрабатывать и распространять листовки, памятки, другие средства наглядной агитации п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ΙΙΙ. Финансирование и материиально-техническое обеспечение деятельности внештатных инстру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-техническое  обеспечение деятельности внештатных инструкторов осуществляется за счет средств администрации сельского поселения Богд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активную работу по предупреждению пожаров, гибели и травматизма людей органы местного самоуправления могут устанавливать внештатным инструкторам различные льготы, выплачивать премии, применять другие виды поощ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имулирование деятельности внештатных инструкторов может осуществляться путем организации иными оранами местного самоуправления конкурсов на лучшего внештатного инструктора.</w:t>
      </w:r>
    </w:p>
    <w:p>
      <w:pPr>
        <w:pStyle w:val="Normal"/>
        <w:ind w:left="5648" w:firstLine="70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ind w:left="5648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8" w:firstLine="70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сельск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5.2011 г. №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ШТАТНЫХ ИНСТРУКТОРОВ ПОЖАРНОЙ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20"/>
        <w:gridCol w:w="3119"/>
        <w:gridCol w:w="1984"/>
      </w:tblGrid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дановка:</w:t>
            </w:r>
          </w:p>
          <w:p>
            <w:pPr>
              <w:pStyle w:val="Normal"/>
              <w:rPr/>
            </w:pPr>
            <w:r>
              <w:rPr/>
              <w:t>Курилко Лариса Васильевна</w:t>
            </w:r>
          </w:p>
          <w:p>
            <w:pPr>
              <w:pStyle w:val="Normal"/>
              <w:rPr/>
            </w:pPr>
            <w:r>
              <w:rPr/>
              <w:t>Карташова Ирина Васильевна</w:t>
            </w:r>
          </w:p>
          <w:p>
            <w:pPr>
              <w:pStyle w:val="Normal"/>
              <w:rPr/>
            </w:pPr>
            <w:r>
              <w:rPr/>
              <w:t>Мясникова Вера Николаевна</w:t>
            </w:r>
          </w:p>
          <w:p>
            <w:pPr>
              <w:pStyle w:val="Normal"/>
              <w:rPr/>
            </w:pPr>
            <w:r>
              <w:rPr/>
              <w:t>Бондарева Валентина Николаевна</w:t>
            </w:r>
          </w:p>
          <w:p>
            <w:pPr>
              <w:pStyle w:val="Normal"/>
              <w:rPr/>
            </w:pPr>
            <w:r>
              <w:rPr/>
              <w:t>Неялова Людмила Николаевна</w:t>
            </w:r>
          </w:p>
          <w:p>
            <w:pPr>
              <w:pStyle w:val="Normal"/>
              <w:rPr/>
            </w:pPr>
            <w:r>
              <w:rPr/>
              <w:t>Бондаренко Ольг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л. Шоссейная, д.15, кв.3 </w:t>
            </w:r>
          </w:p>
          <w:p>
            <w:pPr>
              <w:pStyle w:val="Normal"/>
              <w:rPr/>
            </w:pPr>
            <w:r>
              <w:rPr/>
              <w:t>ул. Конычева, д.22, кв.2</w:t>
            </w:r>
          </w:p>
          <w:p>
            <w:pPr>
              <w:pStyle w:val="Normal"/>
              <w:rPr/>
            </w:pPr>
            <w:r>
              <w:rPr/>
              <w:t>ул. Молодежная, д.11, кв.1</w:t>
            </w:r>
          </w:p>
          <w:p>
            <w:pPr>
              <w:pStyle w:val="Normal"/>
              <w:rPr/>
            </w:pPr>
            <w:r>
              <w:rPr/>
              <w:t>ул. Советская, д.4, кв.1</w:t>
            </w:r>
          </w:p>
          <w:p>
            <w:pPr>
              <w:pStyle w:val="Normal"/>
              <w:rPr/>
            </w:pPr>
            <w:r>
              <w:rPr/>
              <w:t>ул. Октябрьская, д.22, кв.7</w:t>
            </w:r>
          </w:p>
          <w:p>
            <w:pPr>
              <w:pStyle w:val="Normal"/>
              <w:rPr/>
            </w:pPr>
            <w:r>
              <w:rPr/>
              <w:t>ул. Октябрьская. д.19. кв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27-201-73-94</w:t>
            </w:r>
          </w:p>
          <w:p>
            <w:pPr>
              <w:pStyle w:val="Normal"/>
              <w:rPr/>
            </w:pPr>
            <w:r>
              <w:rPr/>
              <w:t>8-937-186-12-52</w:t>
            </w:r>
          </w:p>
          <w:p>
            <w:pPr>
              <w:pStyle w:val="Normal"/>
              <w:rPr/>
            </w:pPr>
            <w:r>
              <w:rPr/>
              <w:t>2-31</w:t>
            </w:r>
          </w:p>
          <w:p>
            <w:pPr>
              <w:pStyle w:val="Normal"/>
              <w:rPr/>
            </w:pPr>
            <w:r>
              <w:rPr/>
              <w:t>1-61</w:t>
            </w:r>
          </w:p>
          <w:p>
            <w:pPr>
              <w:pStyle w:val="Normal"/>
              <w:rPr/>
            </w:pPr>
            <w:r>
              <w:rPr/>
              <w:t>8-927-010-24-75</w:t>
            </w:r>
          </w:p>
          <w:p>
            <w:pPr>
              <w:pStyle w:val="Normal"/>
              <w:rPr/>
            </w:pPr>
            <w:r>
              <w:rPr/>
              <w:t>8-927-719-76-12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садовый:</w:t>
            </w:r>
          </w:p>
          <w:p>
            <w:pPr>
              <w:pStyle w:val="Normal"/>
              <w:rPr/>
            </w:pPr>
            <w:r>
              <w:rPr/>
              <w:t>Сидоров Алексе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Новосадовая, д.21,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Ключ:</w:t>
            </w:r>
          </w:p>
          <w:p>
            <w:pPr>
              <w:pStyle w:val="Normal"/>
              <w:rPr/>
            </w:pPr>
            <w:r>
              <w:rPr/>
              <w:t>Рыженкова Светла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Луговая, д.8,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27-299-87-81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ивая Лука:</w:t>
            </w:r>
          </w:p>
          <w:p>
            <w:pPr>
              <w:pStyle w:val="Normal"/>
              <w:rPr/>
            </w:pPr>
            <w:r>
              <w:rPr/>
              <w:t>Антонова Валентина Яковл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лючникова, д.9,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27-740-72-79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л Казахский:</w:t>
            </w:r>
          </w:p>
          <w:p>
            <w:pPr>
              <w:pStyle w:val="Normal"/>
              <w:rPr/>
            </w:pPr>
            <w:r>
              <w:rPr/>
              <w:t>Галиулинов Иван Салава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азахская, д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27-017-51-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2"/>
      </w:tblGrid>
      <w:tr>
        <w:trPr>
          <w:trHeight w:val="9213" w:hRule="atLeast"/>
        </w:trPr>
        <w:tc>
          <w:tcPr>
            <w:tcW w:w="150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" w:hAnsi="Times" w:eastAsia="Times New Roman" w:cs="Times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" w:ascii="Times" w:hAnsi="Times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eastAsia="Times New Roman" w:cs="Times"/>
          <w:b/>
          <w:b/>
          <w:color w:val="000000"/>
          <w:kern w:val="0"/>
          <w:sz w:val="36"/>
          <w:szCs w:val="36"/>
        </w:rPr>
      </w:pPr>
      <w:r>
        <w:rPr>
          <w:rFonts w:eastAsia="Times New Roman" w:cs="Times" w:ascii="Times" w:hAnsi="Times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hanging="0"/>
      <w:outlineLvl w:val="2"/>
    </w:pPr>
    <w:rPr>
      <w:rFonts w:eastAsia="Times New Roman"/>
      <w:kern w:val="0"/>
      <w:sz w:val="28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3">
    <w:name w:val="Заголовок 3 Знак"/>
    <w:qFormat/>
    <w:rPr>
      <w:sz w:val="28"/>
    </w:rPr>
  </w:style>
  <w:style w:type="character" w:styleId="Trusteefio1">
    <w:name w:val="trustee_fio1"/>
    <w:qFormat/>
    <w:rPr>
      <w:rFonts w:ascii="Arial" w:hAnsi="Arial" w:cs="Arial"/>
      <w:sz w:val="29"/>
      <w:szCs w:val="29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Название объекта"/>
    <w:basedOn w:val="Normal"/>
    <w:next w:val="Normal"/>
    <w:qFormat/>
    <w:pPr>
      <w:widowControl/>
      <w:suppressAutoHyphens w:val="false"/>
      <w:spacing w:before="0" w:after="200"/>
    </w:pPr>
    <w:rPr>
      <w:rFonts w:ascii="Calibri" w:hAnsi="Calibri" w:eastAsia="Calibri" w:cs="Calibri"/>
      <w:b/>
      <w:bCs/>
      <w:color w:val="4F81BD"/>
      <w:kern w:val="0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7:00Z</dcterms:created>
  <dc:creator>Fedotova Svetlana</dc:creator>
  <dc:description/>
  <dc:language>en-US</dc:language>
  <cp:lastModifiedBy>Fedotova Svetlana</cp:lastModifiedBy>
  <dcterms:modified xsi:type="dcterms:W3CDTF">2013-05-07T05:27:00Z</dcterms:modified>
  <cp:revision>2</cp:revision>
  <dc:subject/>
  <dc:title/>
</cp:coreProperties>
</file>