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 2016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падения в зимн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снега, наледи и сосулек, обеспечения </w:t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 xml:space="preserve">безопасности жителей </w:t>
      </w:r>
      <w:r>
        <w:rPr>
          <w:b/>
          <w:bCs/>
          <w:color w:val="000000"/>
          <w:sz w:val="28"/>
          <w:szCs w:val="28"/>
        </w:rPr>
        <w:t xml:space="preserve">и предотвращения </w:t>
      </w:r>
    </w:p>
    <w:p>
      <w:pPr>
        <w:pStyle w:val="Normal"/>
        <w:ind w:firstLine="15"/>
        <w:jc w:val="both"/>
        <w:rPr/>
      </w:pPr>
      <w:r>
        <w:rPr>
          <w:b/>
          <w:bCs/>
          <w:color w:val="000000"/>
          <w:sz w:val="28"/>
          <w:szCs w:val="28"/>
        </w:rPr>
        <w:t>несчастных случаев</w:t>
      </w:r>
      <w:r>
        <w:rPr>
          <w:b/>
          <w:bCs/>
          <w:sz w:val="28"/>
          <w:szCs w:val="28"/>
          <w:lang w:val="be-BY"/>
        </w:rPr>
        <w:t xml:space="preserve"> на территориии сельского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селения Богдановка муниципального района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be-BY"/>
        </w:rPr>
        <w:t>Кинельский Самарской области  в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be-BY"/>
        </w:rPr>
        <w:t xml:space="preserve"> –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e-BY"/>
        </w:rPr>
        <w:t xml:space="preserve"> гг.»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упреждения возникновения несчастных случаев с жителями сельского поселения Богдановка муниципального района Кинельский Самарской области в результате обрушения с кровель зданий, сооружений, жилых домов снега, наледи и сосулек, обеспечения безопасности жителей и предотвращения несчастных случаев на территории сельского поселения Богдановка муниципального района Кинельский Самарской области, руководствуясь  Федеральным законом от 6 октября 2003 года № 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мероприятий по предупреждению падения в зимний период снега, наледи и сосулек, обеспечения безопасности жителей </w:t>
      </w:r>
      <w:r>
        <w:rPr>
          <w:color w:val="000000"/>
          <w:sz w:val="28"/>
          <w:szCs w:val="28"/>
        </w:rPr>
        <w:t>и предотвращения несчастных случаев</w:t>
      </w:r>
      <w:r>
        <w:rPr>
          <w:sz w:val="28"/>
          <w:szCs w:val="28"/>
          <w:lang w:val="be-BY"/>
        </w:rPr>
        <w:t xml:space="preserve"> на территориии сельского поселения Богдановка муниципального района Кинельский Самарской области в 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– 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г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.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сельского  поселения Богдановка муниципального района Кинельский Самарской области обеспечить своевременную очистку от снега, наледи, сосулек кровель, карнизов, водосточных труб и других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стоящее  постановление вступает в силу на следующий день после его официального   опубликовани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от 26.10.2016 г. за №15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упреждению падения в зимний период снега, наледи и сосулек, обеспечения безопасности жителей </w:t>
      </w:r>
      <w:r>
        <w:rPr>
          <w:b/>
          <w:color w:val="000000"/>
          <w:sz w:val="28"/>
          <w:szCs w:val="28"/>
        </w:rPr>
        <w:t>и предотвращения несчастных случаев</w:t>
      </w:r>
      <w:r>
        <w:rPr>
          <w:b/>
          <w:sz w:val="28"/>
          <w:szCs w:val="28"/>
          <w:lang w:val="be-BY"/>
        </w:rPr>
        <w:t xml:space="preserve"> на территори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ниципального района Кинельский Самарской области в 201</w:t>
      </w:r>
      <w:r>
        <w:rPr>
          <w:b/>
          <w:sz w:val="28"/>
          <w:szCs w:val="28"/>
        </w:rPr>
        <w:t>6-2017 г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08"/>
        <w:gridCol w:w="2040"/>
        <w:gridCol w:w="27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 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пределить лиц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ганизовать работу по своевременной очистке кровель зданий, сооружений, жилых домов, особое внимание обратить на здания с массовым пребыванием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1:00Z</dcterms:created>
  <dc:creator>user</dc:creator>
  <dc:description/>
  <dc:language>en-US</dc:language>
  <cp:lastModifiedBy>Светлана Викторовна Федотова</cp:lastModifiedBy>
  <cp:lastPrinted>2015-10-22T11:27:00Z</cp:lastPrinted>
  <dcterms:modified xsi:type="dcterms:W3CDTF">2016-11-25T08:31:00Z</dcterms:modified>
  <cp:revision>2</cp:revision>
  <dc:subject/>
  <dc:title>Самарская  область</dc:title>
</cp:coreProperties>
</file>