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илении первичных мер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не-зимний пожароопас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50"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№123-ФЗ «Технический регламент о требованиях пожарной безопасности», а также в целях усиления первичных мер пожарной безопасности на территории сельского </w:t>
      </w:r>
      <w:r>
        <w:rPr>
          <w:sz w:val="28"/>
          <w:szCs w:val="28"/>
        </w:rPr>
        <w:t xml:space="preserve">поселения Богдановка муниципального района Кинельский Самарской области в осенне-зимний пожароопасный период </w:t>
      </w:r>
      <w:r>
        <w:rPr>
          <w:color w:val="000000"/>
          <w:sz w:val="28"/>
          <w:szCs w:val="28"/>
          <w:lang w:eastAsia="ru-RU"/>
        </w:rPr>
        <w:t xml:space="preserve">2016-2017 гг.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Утвердить прилагаемый План мероприятий по усилению первичных мер пожарной </w:t>
      </w:r>
      <w:r>
        <w:rPr>
          <w:sz w:val="28"/>
          <w:szCs w:val="28"/>
        </w:rPr>
        <w:t xml:space="preserve">безопасности на территории сельского поселения Богдановка муниципального района Кинельский Самарской области в осенне-зимний пожароопасный период </w:t>
      </w:r>
      <w:r>
        <w:rPr>
          <w:sz w:val="28"/>
          <w:szCs w:val="28"/>
          <w:lang w:eastAsia="ru-RU"/>
        </w:rPr>
        <w:t>2016-2017 г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Директору МБУ «Чистое село» сельского поселения Богдановка муниципального района Кинельский Самарской области Дорофееву А.В. обеспечить постоянный контроль за содержанием в исправном состоянии дорог, проездов и подъездов к зданиям и водоисточникам, используемых в целях пожаротушения и обеспечить готовность ДП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 О возникновении чрезвычайных ситуаций, связанных с нарушением мер пожарной безопасности незамедлительно сообщать в Единую диспетчерскую службу г.о. Кинель и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right="-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 xml:space="preserve">постановлением  администрации сельского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Богдановка муниципального района 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3.11.2016 г. за №167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лан мероприятий по усилению первичных мер пожарной </w:t>
      </w:r>
      <w:r>
        <w:rPr>
          <w:b/>
          <w:bCs/>
          <w:sz w:val="28"/>
          <w:szCs w:val="28"/>
        </w:rPr>
        <w:t xml:space="preserve">безопасности </w:t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Богдановка муниципального района Кинельский </w:t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амарской области в осенне-зимний пожароопасный период </w:t>
      </w:r>
      <w:r>
        <w:rPr>
          <w:b/>
          <w:bCs/>
          <w:sz w:val="28"/>
          <w:szCs w:val="28"/>
          <w:lang w:eastAsia="ru-RU"/>
        </w:rPr>
        <w:t>2016-2017 гг.</w:t>
      </w:r>
    </w:p>
    <w:p>
      <w:pPr>
        <w:pStyle w:val="Normal"/>
        <w:spacing w:lineRule="atLeast" w:line="150" w:before="0" w:after="0"/>
        <w:ind w:left="794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80" w:type="dxa"/>
        <w:jc w:val="left"/>
        <w:tblInd w:w="8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775"/>
        <w:gridCol w:w="2775"/>
        <w:gridCol w:w="5110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рганизовать проведение противопожарной пропаганды среди населения путем распространения листовок и памяток о мерах пожарной безопасности в жилье в осенне-зимний пожароопасный период 2016-2017 гг.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сходов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стреч) с население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тивопожарное состояние и предотвратить несанкционированный доступ в чердачные и подвальные помещения многоквартирных жилых дом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й Дом»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в бесхозяй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соответствия требованиям пожарной безопасности территорий населенных пунктов, жилищного фонда (обратить внимание на состояние печного отопления и электроборудования) и объектов жизнеобеспече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 совмест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надзорной деятельностью г.о Кинель и 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sz w:val="28"/>
                <w:szCs w:val="28"/>
              </w:rPr>
              <w:t>участковый оперуполномоченной полиц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</w:t>
            </w:r>
          </w:p>
          <w:p>
            <w:pPr>
              <w:pStyle w:val="Style17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е свалки мусо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.2016 г.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50" w:before="278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овать объезды населенных пунктов, в ходе которых обратить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, наличие подъездов, проездов водоподающей техники</w:t>
            </w:r>
            <w:r>
              <w:rPr>
                <w:bCs/>
                <w:sz w:val="28"/>
                <w:szCs w:val="28"/>
              </w:rPr>
              <w:t>, а также усилить контроль за их содержание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огдановка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284" w:footer="28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8:00Z</dcterms:created>
  <dc:creator>none</dc:creator>
  <dc:description/>
  <dc:language>en-US</dc:language>
  <cp:lastModifiedBy>Светлана Викторовна Федотова</cp:lastModifiedBy>
  <cp:lastPrinted>2015-12-07T09:31:00Z</cp:lastPrinted>
  <dcterms:modified xsi:type="dcterms:W3CDTF">2016-11-25T08:38:00Z</dcterms:modified>
  <cp:revision>2</cp:revision>
  <dc:subject/>
  <dc:title>Российская Федерация</dc:title>
</cp:coreProperties>
</file>