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2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е изменений в Постановление №1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проведению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сохранностью автомобильных дорог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границах населенных пунктов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0.2013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В связи с организационными и кадровыми изменениями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№175 «О создании комиссии по проведению муниципального контроля за сохранностью автомобильных дорог местного значения в границах населенных пунктов поселения» от 11.10.2013 г.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вести из Состава комиссии по проведению муниципального контроля за сохранностью автомобильных дорог местного значения в границах населенных пунктов поселения специалиста администрации сельского поселения Богдановка муниципального района кинельский Самарской области Бертрам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сти в состав комиссии специалиста-землеустроителя администрации сельского поселения Богдановка муниципального района Кинельский Самарской области Шепел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 учетом изменений, внесенных настоящим Постановлением, утвердить новый прилагаемый Состав  комиссии по проведению муниципального контроля за сохранностью автомобильных дорог местного значения в границах населенных пунк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Постановление №66 от 17.05.2016 год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е изменений в Постановление №175  </w:t>
      </w:r>
      <w:r>
        <w:rPr>
          <w:sz w:val="28"/>
          <w:szCs w:val="28"/>
        </w:rPr>
        <w:t>«О создании комиссии по проведению муниципального контроля за сохранностью автомобильных дорог местного значения в границах населенных пунктов поселения» от 11.10.2013 г.»</w:t>
      </w:r>
      <w:r>
        <w:rPr>
          <w:bCs/>
          <w:sz w:val="28"/>
          <w:szCs w:val="28"/>
        </w:rPr>
        <w:t xml:space="preserve">, утвержденное администрацией сельского поселения Богдановка муниципального района Кинельский Самарской области и </w:t>
      </w:r>
      <w:r>
        <w:rPr>
          <w:color w:val="000000"/>
          <w:sz w:val="28"/>
          <w:szCs w:val="28"/>
        </w:rPr>
        <w:t>опубликованное в газете «Вестник Богдановки» №13 (135) от 19.05.2016 г., счит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 за №180 от 06.12.2016 г.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муниципального контроля за сохранностью автомобильных дорог местного значения в границах населенных пунктов поселения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- Сидиряков А.М. - глава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- Жидкова Т.А. –специалист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рофеев А.В. – директор МБУ «Чистое село»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епелев С.Н. - специалист-землеустроитель администрации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рилко Л.В. – депутат Собрания представителей сельского поселения Богданов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ладьев А.И. - член Общественного Совета по общественному контролю муниципального района Кинельский Самарской области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кимов А.А. – директор ГБОУ СОШ с. Богдановк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4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6-12-14T11:24:00Z</dcterms:modified>
  <cp:revision>2</cp:revision>
  <dc:subject/>
  <dc:title>Самарская  область</dc:title>
</cp:coreProperties>
</file>