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2.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размещения                                                      информации о среднемесячной заработной                                                         плате руководителей, их заместителей и                                                        главных бухгалтеров муниципальных                                                    учреждений и муниципальных унитарных                                         предприятий»</w:t>
      </w:r>
    </w:p>
    <w:p>
      <w:pPr>
        <w:pStyle w:val="Normal"/>
        <w:numPr>
          <w:ilvl w:val="8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pacing w:val="-3"/>
          <w:sz w:val="28"/>
          <w:szCs w:val="28"/>
          <w:lang w:eastAsia="ru-RU"/>
        </w:rPr>
        <w:t xml:space="preserve">  </w:t>
      </w:r>
      <w:r>
        <w:rPr>
          <w:color w:val="000000"/>
          <w:spacing w:val="-3"/>
          <w:sz w:val="28"/>
          <w:szCs w:val="28"/>
          <w:lang w:eastAsia="ru-RU"/>
        </w:rPr>
        <w:t>В соответствии со статьей 349.5 Трудового кодекса Российской Федерации, 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color w:val="000000"/>
          <w:sz w:val="28"/>
          <w:szCs w:val="28"/>
        </w:rPr>
        <w:t>порядок  размещении информации о среднемесячной заработной плате руководителей, их заместителей и                                                        главных бухгалтеров муниципальных учреждений и муниципальных унитар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амарской области за №183 от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06.12.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 xml:space="preserve">Порядок  размещении информации о среднемесячн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>заработной плате руководителей, их заместителей и главных бухгалтеров муниципальных учреждений и муниципальных унитарных пред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(далее - соответственно Порядок, учреждения, предприятия) в соответствии с Трудовым кодексом Российской Федерации.</w:t>
      </w:r>
    </w:p>
    <w:p>
      <w:pPr>
        <w:pStyle w:val="TextBody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Информация, указанная в пункте 1 настоящего Порядка, размещается в информационно-телекоммуникационной сети «Интернет» на официальном сайте муниципального района Кинельский Самарской области, осуществляющих функции и полномочия учредителя (далее - учредитель) соответствующих учреждений, предприятий или на официальных сайтах учреждений, предприятий.</w:t>
      </w:r>
    </w:p>
    <w:p>
      <w:pPr>
        <w:pStyle w:val="TextBody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Информация, предусмотренная пунктом 1 Порядка, рассчитывается за календарный год и размещаться в 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TextBody"/>
        <w:spacing w:lineRule="atLeast" w:line="255" w:before="0" w:after="255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  <w:t>В составе информации, подлежащей размещению, указывается полное наименование учреждения или предприятия, занимаемая должность, а также фамилия, имя и отчество.</w:t>
      </w:r>
    </w:p>
    <w:p>
      <w:pPr>
        <w:pStyle w:val="TextBody"/>
        <w:spacing w:lineRule="atLeast" w:line="255" w:before="0" w:after="255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  <w:tab/>
        <w:t xml:space="preserve">4. В составе размещаемой на официальных сайтах информации, предусмотренной пунктом №1 и пунктом №3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№1 Порядка, а также сведения, отнесенные к государственной тайне или сведениям конфиденциального характера. </w:t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0:00Z</dcterms:created>
  <dc:creator>user</dc:creator>
  <dc:description/>
  <dc:language>en-US</dc:language>
  <cp:lastModifiedBy>Светлана Викторовна Федотова</cp:lastModifiedBy>
  <cp:lastPrinted>2016-12-09T11:52:00Z</cp:lastPrinted>
  <dcterms:modified xsi:type="dcterms:W3CDTF">2016-12-14T11:30:00Z</dcterms:modified>
  <cp:revision>2</cp:revision>
  <dc:subject/>
  <dc:title>Самарская  область</dc:title>
</cp:coreProperties>
</file>