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редупреж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в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2017 г.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ка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уководствуясь </w:t>
      </w:r>
      <w:r>
        <w:rPr>
          <w:bCs/>
          <w:color w:val="000000"/>
          <w:sz w:val="28"/>
          <w:szCs w:val="28"/>
          <w:lang w:val="de-DE"/>
        </w:rPr>
        <w:t xml:space="preserve"> Федеральным закон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lang w:val="de-DE"/>
        </w:rPr>
        <w:t>м от 06.10.2003 №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и защиты населения, жилых и хозяйственных объектов в период весеннего половодья 2017 г. и для организации пропуска паводковых вод на водостоках и водохозяйственных системах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паводковой комиссии по пропуску весенних паводковых вод в 2017 г. на территории сельского поселения Богдановка муниципального района Кинельского района Самар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мероприятий по подготовке  и обеспечению безаварийного пропуска паводковых вод на территории сельского поселения Богдановка муниципального района Кинельский Самарской области в период весеннего половодья 2017 г.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Опубликовать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амарской области за №184 от 06.12.2016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аводковой комиссии по пропуску вес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одковых вод  в 2017 г.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Сидиряков А.М. - глава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меститель председателя комиссии</w:t>
      </w:r>
      <w:r>
        <w:rPr>
          <w:sz w:val="28"/>
          <w:szCs w:val="28"/>
        </w:rPr>
        <w:t xml:space="preserve"> — Дорофеев А.В. – директор  муниципального бюджетного учреждения «Чистое село»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Жидкова Т.А. - специалист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ялов А.Н. – директор ООО «Уют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маев И.З. – директор ООО «Восто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чников В.В. – глава ИП КХ «Печниково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абина Е.С. – заведующая Богдановским поликлиническим отделением ГБУЗ «Кинельская ЦРБ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ашов С.А. – председатель ТСЖ «Мой Дом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гандыкова А.П. - индивидуальный предприниматель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былев В.А. – индивидуальный предприниматель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знецов Г.Б. – директор ООО «СП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ршов Н.В. - главный механик ООО СХП «ЭкоПродукт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маева А.З. – руководитель МБУ «Культура, спорт и молодежь» сельского поселения Богдановка муниципального района Кинельский Самар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ьзинский В.А. – участковый уполномоченный полиции МО МВД России «Кинельски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кимов А.А. – директор Богдановской СОШ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летов Ю.А. – слесарь ООО «СВГК» филиал Кинельгоргаз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ванченко И.П. – мастер Богдановского участка ЗАО «СС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- представитель Кинельского районного узла связи Самарского филиала ПАО «Ростелеком» (по согласованию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представитель страхового агентства (по согласованию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 за №184 от 06.12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на территории сельского поселения Богдановка муниципального района Кинельский Самарской области в период весеннего половодья 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6"/>
        <w:gridCol w:w="2388"/>
        <w:gridCol w:w="24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В подготовительный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резервов материальных, финансовых и  продовольств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3.2017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былев В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гандыкова А.П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очнение перечня предприятий (организаций), состав сил и средств, планируемых для выполнения противопаводковых мерприятий по отрасли ЖК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3.2017 г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точнение порядка водоснабжения населения сельского поселения Богдановка муниципального района Кинельский Самарской области на паводкоопасных территориях, планирование мероприятий по обеспечению водой, эксплуатации водопровода и канализации в форс-мажорных ситуация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05.03.2017 г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4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ить количество жилых домов и населения, объекты инженерной инфраструктуры, попадающих в зоны возможного затопления при интенсивном развитии паводка и наводнен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3.2017 г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дкова Т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ченко И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влетов Ю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едставитель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Кинельского районного узла связи Самарского филиала ПАО «Ростелеком»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5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комплексное обследование технического состояния водопропускных труб на автомобильных дорогах, организация их очистки от скопившегося мусора. Организация очистки от снега и льда водоотводящих труб и каналов в населенных пун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3.2017 г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6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проверку и привести в рабочее состояние технику и оборудование для откачки воды, их учет и содержание в постоянной готовности к обеспечению работ по отводу грунтовых и поверхностных во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.03.2017 г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7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ить готовность  средств связи, систем оповещения к выполнению задач по своевременному оповещению населения при угрозе затопления населенных пункто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8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готовки пунктов временного размещения населения, материальных ценностей и сельскохозяйственных животных, предусмотреть первоочередное жизнеобеспечение пострадавшего населения с учетом привлекаемых сил и средст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3.2017 г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бина Е.С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а А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ников В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 И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 Г.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кимов А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ршов Н.В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9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едовать ГТС пруда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р. Тростянка п. Красный Ключ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3.2017 г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работы по расчистке русла р. Запрудка от завалов древесины, а также расширению узких мест с целью обеспечения беспрепятственного прохода в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квартал 2016 г. –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7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1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беседу с жителями, дома которых попадают в зону возможного подтопления о страховании жиль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начала паводка 2017 г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итель страхового агенства</w:t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дкова Т.А.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ить поддержание правопорядка в местах возможного затоп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ьзинский В.А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В период пропуска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(при необходимости) круглосуточное дежурство членов паводковых комиссий и постоянно наблюдать за ледовой и паводковой обстановк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0.03.2017 г. до окончания павод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аводковой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комплексное обследование ГТС, линий электроснабжения, дорог, мостов, водопропускных труб и др., а также принять меры по их ремонту, дополнительному укреплению и обеспечению надеж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16 г.-до окончания паводка 2017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</w:rPr>
              <w:t>Иванченко И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представитель Кинельского районного узла связи Самарского филиала ПАО «Ростелеко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едовать водные объекты с целью своевременного обнаружения и ликвидации заторных участ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проверку состояния оврагов, берегов реки в местах близкого расположения к ним жилых домов и других объек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3.2017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экстренное оповещение населения, проживающего на территориях, подверженных подтопл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лучении прогноза об угрозе затоп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а А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аварийно-восстановительные работы по ликвидации отдельных разрушений и укреплению сооружений и систем тепло-, водо-, газо-, электроснабж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аварийных ситуац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влетов Ю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ченко И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ировать население об обстановке в период паводка через средства массовой информации  (публикация статей в газетах, распространение памяток, листовок) по действиям населения при подтоплении территорий, дом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17 г. до окончания павод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дкова Т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а А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ять сведения в ЕДДС о складывающейся обстановке в период павод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павод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осле прохождения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своевременной уборки территорий от последствии паводковых в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тдельному пла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ников В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 И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 Г.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ршов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99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58:00Z</dcterms:created>
  <dc:creator>user</dc:creator>
  <dc:description/>
  <dc:language>en-US</dc:language>
  <cp:lastModifiedBy>Светлана Викторовна Федотова</cp:lastModifiedBy>
  <cp:lastPrinted>2016-02-02T16:51:00Z</cp:lastPrinted>
  <dcterms:modified xsi:type="dcterms:W3CDTF">2016-12-29T05:58:00Z</dcterms:modified>
  <cp:revision>2</cp:revision>
  <dc:subject/>
  <dc:title>Самарская  область</dc:title>
</cp:coreProperties>
</file>