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6.12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библиотечного обслуживания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библиотечного обслуживания сельского поселения Богдановка муниципального района Кинельский Самарской области на 2017-2019 гг.»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19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06.12.2016 г.№1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Муниципальная программ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Развитие библиотечного обслуживания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оселения Богдановка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Кинельский Самарской 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иблиотечного обслуживания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сельского поселения Богдановка муниципального района Кинельский Самарской области на 2017-2019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-эффективного и экономически целесообразного библиотечного обслуживания населения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эффективности работы библиотеки, углубление их информационного потенциала, уровня общей и информационной культуры пользователей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tLeast" w:line="100" w:before="0" w:after="80"/>
              <w:ind w:right="16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развитие информационных услуг.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роли библиотеки как просветительского и информационного центра;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                                               -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библиотечных фондов с учетом запросов  читательских групп.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ая оценка уровня библиотечного обслуживания выражена в таких показателях к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библиотечным обслуживанием  (в расчете: число пользователей библиотек/число ж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пользователей библиот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работников, прошедших обучение, переподготовку, повышение квалификации.</w:t>
            </w:r>
          </w:p>
        </w:tc>
      </w:tr>
      <w:tr>
        <w:trPr>
          <w:trHeight w:val="11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3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системы информационно-библиотечного обслуживания;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spacing w:before="0" w:after="1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ю профессиональной компетентности кадро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условиях, проводимых в сельском поселении Богдановка муниципального района Кинельский Самарской области социальных, экономических и культурных реформ,  библиотека делают акцент на удовлетворение и развитие информационных, культурных, образовательных и досуговых потребностей своих пользователей. Библиотеки сельского поселения Богдановка муниципального района Кинельский Самарской области представляют собой информационное, культурное, образовательное и досуговое учреждение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 В соответствии с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 «О библиотечном деле» от 29.12.1994 г. 78-ФЗ</w:t>
        </w:r>
      </w:hyperlink>
      <w:r>
        <w:rPr>
          <w:color w:val="000000"/>
          <w:sz w:val="28"/>
          <w:szCs w:val="28"/>
        </w:rPr>
        <w:t xml:space="preserve"> ка</w:t>
      </w:r>
      <w:r>
        <w:rPr>
          <w:sz w:val="28"/>
          <w:szCs w:val="28"/>
        </w:rPr>
        <w:t xml:space="preserve">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 сельского поселения Богдановка муниципального района Кинельский Самарской области. Для решения указанных проблем, а также поиска новых форм и методов работы, обоснования целесообразности финансирования библиотеки на территории сельского поселения Богдановка муниципального района Кинельский Самарской области необходимо принятие дан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Целью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19 гг.» являются:                                </w:t>
        <w:tab/>
        <w:t xml:space="preserve">- организация социально-эффективного и экономически целесообразного библиотечного обслуживания населения сельского поселения Богдановка муниципального района Кинельский Самарской области;                                                                                                                               </w:t>
        <w:tab/>
        <w:t>-</w:t>
      </w:r>
      <w:r>
        <w:rPr>
          <w:color w:val="000000"/>
          <w:sz w:val="28"/>
          <w:szCs w:val="28"/>
        </w:rPr>
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;                                                                                                        </w:t>
        <w:tab/>
        <w:t xml:space="preserve"> </w:t>
        <w:tab/>
      </w:r>
      <w:r>
        <w:rPr>
          <w:color w:val="000000"/>
          <w:spacing w:val="-1"/>
          <w:sz w:val="28"/>
          <w:szCs w:val="28"/>
        </w:rPr>
        <w:t>-развитие информационных услуг.</w:t>
      </w:r>
    </w:p>
    <w:p>
      <w:pPr>
        <w:pStyle w:val="Style20"/>
        <w:spacing w:before="120" w:after="1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Для достижения поставленной цели Программы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вышение роли библиотеки как просветительского и информационного центр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библиотечных фондов с учетом запросов  читательских групп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Реализация Программы  способствует: </w:t>
      </w:r>
    </w:p>
    <w:p>
      <w:pPr>
        <w:pStyle w:val="Normal"/>
        <w:ind w:left="180" w:hanging="180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- увеличению читательской активност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полнению и обновлению библиотечных фондов;</w:t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/>
        </w:rPr>
        <w:tab/>
        <w:t>- повышению профессиональной компетентности кадров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3. </w:t>
      </w:r>
      <w:r>
        <w:rPr>
          <w:b/>
          <w:sz w:val="28"/>
          <w:szCs w:val="28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 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321 «Об утверждении Стратегии развития сферы культуры в Самарской области на период до 2020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г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spacing w:lineRule="atLeast" w:line="100"/>
        <w:ind w:left="-3" w:firstLine="141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Ежегодный ход и итоги реализации  муниципальной программы характеризуют  показатели (индикаторы), представленные в </w:t>
      </w:r>
      <w:r>
        <w:rPr>
          <w:color w:val="000000"/>
          <w:sz w:val="28"/>
          <w:szCs w:val="28"/>
        </w:rPr>
        <w:t xml:space="preserve"> приложении №1 к муниципальной программе.</w:t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аздел </w:t>
      </w: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местного бюджета составляет 30,0 тыс. рубле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1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0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библиотечного обслуживания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Кинельский Самарской области на 2017-2019 гг.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к муниципальной программ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на 2017-2019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08"/>
        <w:gridCol w:w="1650"/>
        <w:gridCol w:w="1560"/>
        <w:gridCol w:w="1650"/>
        <w:gridCol w:w="3265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 Культура, спорт и молодежь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Культура, спорт и молодежь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7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литературно-творческие конкурсы к знаменательным и памятным датам с участием поэтов писателей и прозаиков, земляков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Культура, спорт и молодежь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Культура, спорт и молодежь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Культура, спорт и молодежь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и викторинах, опубликованных через СМ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Культура, спорт и молодежь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80" w:leader="none"/>
          <w:tab w:val="left" w:pos="9921" w:leader="none"/>
        </w:tabs>
        <w:spacing w:before="0" w:after="0"/>
        <w:ind w:left="4301" w:hanging="0"/>
        <w:contextualSpacing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9010022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4:00Z</dcterms:created>
  <dc:creator>1</dc:creator>
  <dc:description/>
  <dc:language>en-US</dc:language>
  <cp:lastModifiedBy>Светлана Викторовна Федотова</cp:lastModifiedBy>
  <cp:lastPrinted>2016-12-29T08:57:00Z</cp:lastPrinted>
  <dcterms:modified xsi:type="dcterms:W3CDTF">2016-12-29T06:04:00Z</dcterms:modified>
  <cp:revision>2</cp:revision>
  <dc:subject/>
  <dc:title/>
</cp:coreProperties>
</file>